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LVII/232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6 maja 2009 r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wyrażenia zgody na bezprzetargową zamianę nieruchomości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 xml:space="preserve">położonej w rejonie ul Sosnowej oznaczonej jako działka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>nr 5879/3 na działkę 5910/2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</w:t>
      </w:r>
      <w:r>
        <w:rPr>
          <w:spacing w:val="20"/>
        </w:rPr>
        <w:t>Na podstawie art.18 ust.2 pkt.9 litera a ustawy z dnia 8 marca   1990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o samorządzie gminnym( t.j. Dz. U. z 2001r. Nr.142 poz.1591 ze  zm.)    art.11 ust 2, art. 13 ust 1 art.37 ust. 2 pkt 4 ustawy z dnia 21 sierpnia 1997 o gospodarce nieruchomościami (j.t. Dz.U. z 2004r, Nr  261, poz.2603  ze zm.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yraża zgodę na bezprzetargową zamianę nieruchomości gruntowej składającej się z działki Nr 5879/3 objętej księgą wieczystą BB1B/00037445/6 będącej własnością Gminy Szczyrk o powierzchni 0,0277 ha zlokalizowanej w rejonie ul. Sosnowej na działkę nr 5910/2 będącej własnością Wiktorii Więzik, Tadeusza Więzik i Józefa Więzik o powierzchni 0,0381 ha zlokalizowaną w rejonie ul Sosnowej.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Wykonanie Uchwały powierza się Burmistrzowi Miast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§ 4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1:00Z</dcterms:created>
  <dc:creator>UG SZCZYRK </dc:creator>
  <dc:description/>
  <cp:keywords/>
  <dc:language>en-US</dc:language>
  <cp:lastModifiedBy>Anna Szostak</cp:lastModifiedBy>
  <cp:lastPrinted>2009-05-27T09:11:00Z</cp:lastPrinted>
  <dcterms:modified xsi:type="dcterms:W3CDTF">2009-06-01T08:57:00Z</dcterms:modified>
  <cp:revision>15</cp:revision>
  <dc:subject/>
  <dc:title>projekt</dc:title>
</cp:coreProperties>
</file>