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 C H W A Ł A   Nr XLVIII/233/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09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09”</w:t>
      </w:r>
      <w:r>
        <w:rPr>
          <w:sz w:val="28"/>
          <w:szCs w:val="28"/>
        </w:rPr>
        <w:t xml:space="preserve">  do uchwały Rady Miejskiej w Szczyrku Nr XLIII/210/2009 z dnia 24 lutego 2009  roku w sprawie  uchwalenia budżetu  Miasta  Szczyrk  na  rok 2009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 000</w:t>
            </w:r>
          </w:p>
        </w:tc>
      </w:tr>
      <w:tr>
        <w:trPr>
          <w:trHeight w:val="19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  <w:br/>
              <w:t>w tym:</w:t>
              <w:br/>
              <w:t>dochody bieżące</w:t>
              <w:br/>
              <w:t>Dotacje rozwojowe</w:t>
              <w:br/>
              <w:t>w tym:</w:t>
              <w:br/>
              <w:t>dochody majątk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0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 9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rozwojowe oraz środki na finansowanie Wspólnej Polityki Rolnej</w:t>
              <w:br/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 93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9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realizację zadań bieżących jednostek sektora finansów publicznych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 2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 6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Ogółem zmniejsza się dochody o kwotę 542 361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9”</w:t>
      </w:r>
      <w:r>
        <w:rPr>
          <w:sz w:val="28"/>
          <w:szCs w:val="28"/>
        </w:rPr>
        <w:t xml:space="preserve"> do uchwały Rady Miejskiej w Szczyrku XLIII/210/2009 z dnia 24 lutego 2009 roku w sprawie uchwalenia budżetu Miasta Szczyrk na rok 2009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gi publiczne powiatow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53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w zakresie upowszechniania turystyki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5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25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5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3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  <w:r>
              <w:rPr>
                <w:sz w:val="28"/>
                <w:szCs w:val="28"/>
              </w:rPr>
              <w:br/>
              <w:t>w tym:</w:t>
              <w:br/>
              <w:t>wydatki bieżące</w:t>
              <w:br/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 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576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iłki i pomoc w naturze oraz składki na ubezpieczenia emerytalne i rentow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7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6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 86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8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odpadami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 2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 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5 829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ółem zmniejsza się wydatki o kwotę 717 516 zł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Zmienia się załącznik nr 3a do uchwały Rady Miejskiej w Szczyrku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r XLIII/210/2009 z dnia 24 lutego 2009 r. </w:t>
      </w:r>
      <w:r>
        <w:rPr>
          <w:b/>
          <w:sz w:val="28"/>
          <w:szCs w:val="28"/>
        </w:rPr>
        <w:t>”Wydatki majątkowe w 2009   r.”</w:t>
      </w:r>
      <w:r>
        <w:rPr>
          <w:sz w:val="28"/>
          <w:szCs w:val="28"/>
        </w:rPr>
        <w:t xml:space="preserve">, który otrzymuje brzmienie jak załącznik nr 1 do niniejszej uchwały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mienia się załącznik nr 4 do uchwały Rady Miejskiej w Szczyrk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XLIII/210/2009 z dnia 24 lutego 2009 r. </w:t>
      </w:r>
      <w:r>
        <w:rPr>
          <w:b/>
          <w:sz w:val="28"/>
          <w:szCs w:val="28"/>
        </w:rPr>
        <w:t>”Wydatki na programy i projekty realizowane ze środków pochodzących z funduszy strukturalnych i Funduszu Spójności”</w:t>
      </w:r>
      <w:r>
        <w:rPr>
          <w:sz w:val="28"/>
          <w:szCs w:val="28"/>
        </w:rPr>
        <w:t>, który otrzymuje brzmienie jak załącznik nr 2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XLIII/210/2009 z dnia 24 lutego 2009 r. </w:t>
      </w:r>
      <w:r>
        <w:rPr>
          <w:b/>
          <w:sz w:val="28"/>
          <w:szCs w:val="28"/>
        </w:rPr>
        <w:t>”Przychody i rozchody budżetu w 2009 r.”</w:t>
      </w:r>
      <w:r>
        <w:rPr>
          <w:sz w:val="28"/>
          <w:szCs w:val="28"/>
        </w:rPr>
        <w:t>, który otrzymuje brzmienie jak załącznik nr 3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DOCHODY     14 036 779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  21 815 955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 7 779 176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01 OŚWIATA I WYCHOWANIE</w:t>
      </w:r>
      <w:r>
        <w:rPr>
          <w:sz w:val="28"/>
          <w:szCs w:val="28"/>
        </w:rPr>
        <w:t xml:space="preserve"> zwiększa się dochody  z tytułu umieszczenia na ścianie ZSPiG Nr 2 reklamy  i zmniejsza się wydatki na dotację rozwojową w ZSPiG Nr 1 na zadanie „Termomodernizacja budynku Zespołu Szkoły Podstawowej i Gimnazjum Nr 1”.</w:t>
        <w:br/>
        <w:br/>
        <w:t xml:space="preserve">           w dziale </w:t>
      </w:r>
      <w:r>
        <w:rPr>
          <w:b/>
          <w:sz w:val="28"/>
          <w:szCs w:val="28"/>
        </w:rPr>
        <w:t xml:space="preserve">852 POMOC SPOŁECZNA </w:t>
      </w:r>
      <w:r>
        <w:rPr>
          <w:sz w:val="28"/>
          <w:szCs w:val="28"/>
        </w:rPr>
        <w:t xml:space="preserve">zwiększa się dotację rozwojową na zadanie pn „Ścieżka do aktywności – aktywizacja społeczno zawodowa mieszkańców Szczyrku”. </w:t>
        <w:br/>
        <w:t xml:space="preserve">         w dziale </w:t>
      </w:r>
      <w:r>
        <w:rPr>
          <w:b/>
          <w:sz w:val="28"/>
          <w:szCs w:val="28"/>
        </w:rPr>
        <w:t xml:space="preserve">900 GOSPODARKA KOMUNALNA I OCHRONA ŚRODOWISKA </w:t>
      </w:r>
      <w:r>
        <w:rPr>
          <w:sz w:val="28"/>
          <w:szCs w:val="28"/>
        </w:rPr>
        <w:t>zwiększa się dotację z Powiatowego Funduszu Ochrony Środowiska na usuwanie wyrobów zawierających azb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datkach dokonuje się następujących zmian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00 TRANSPORT I ŁĄCZNOŚĆ </w:t>
      </w:r>
      <w:r>
        <w:rPr>
          <w:sz w:val="28"/>
          <w:szCs w:val="28"/>
        </w:rPr>
        <w:t xml:space="preserve"> przenosi się środki z wydatków majątkowych na wydatki bieżące na remont ulicy Uzdrowis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30 TURYSTYKA </w:t>
      </w:r>
      <w:r>
        <w:rPr>
          <w:sz w:val="28"/>
          <w:szCs w:val="28"/>
        </w:rPr>
        <w:t xml:space="preserve">przenosi się środki na wynagrodzenia w zadaniu „Wykonanie i modernizacja informacji turystycznej, infrastruktury szlaków górskich w Mieście Szczyrk”.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>w dziale</w:t>
      </w:r>
      <w:r>
        <w:rPr>
          <w:sz w:val="28"/>
          <w:szCs w:val="28"/>
          <w:u w:val="none"/>
        </w:rPr>
        <w:t xml:space="preserve"> 801 OŚWIATA I WYCHOWANIE </w:t>
      </w:r>
      <w:r>
        <w:rPr>
          <w:b w:val="false"/>
          <w:sz w:val="28"/>
          <w:szCs w:val="28"/>
          <w:u w:val="none"/>
        </w:rPr>
        <w:t>zwiększa się wydatki na zakup materiałów i wyposażenia w ZSPiG Nr 2 oraz zwiększa się wydatki majątkowe na „Modernizację  i termomodernizację ZSPiG Nr 2 w Szczyrku”.</w:t>
        <w:br/>
        <w:t>Równocześnie zmniejsza się zadanie inwestycyjne „Termomodernizacja budynku Zespołu Szkoły Podstawowej i Gimnazjum Nr 1”.</w:t>
        <w:br/>
        <w:t xml:space="preserve">        w dziale </w:t>
      </w:r>
      <w:r>
        <w:rPr>
          <w:sz w:val="28"/>
          <w:szCs w:val="28"/>
          <w:u w:val="none"/>
        </w:rPr>
        <w:t>852 POMOC SPOŁECZNA</w:t>
      </w:r>
      <w:r>
        <w:rPr>
          <w:b w:val="false"/>
          <w:sz w:val="28"/>
          <w:szCs w:val="28"/>
          <w:u w:val="none"/>
        </w:rPr>
        <w:t xml:space="preserve">  przenosi się środki z zasiłków oraz zwiększa się wydatki na zadanie pn. „Ścieżka do aktywności – aktywizacja społeczno zawodowa mieszkańców Szczyrku”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>900 GOSPODARKA KOMUNALNA I OCHRONA ŚRODOWISKA</w:t>
      </w:r>
      <w:r>
        <w:rPr>
          <w:b w:val="false"/>
          <w:sz w:val="28"/>
          <w:szCs w:val="28"/>
          <w:u w:val="none"/>
        </w:rPr>
        <w:t xml:space="preserve"> zwiększa się wydatki na usuwanie wyrobów zawierających azbe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Your User Name</cp:lastModifiedBy>
  <cp:lastPrinted>2009-06-23T14:49:00Z</cp:lastPrinted>
  <dcterms:modified xsi:type="dcterms:W3CDTF">2009-07-03T07:05:00Z</dcterms:modified>
  <cp:revision>219</cp:revision>
  <dc:subject/>
  <dc:title/>
</cp:coreProperties>
</file>