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Uchwała  Nr XLVIII/237/2009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30 czerwc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prawa użytkowania wieczystego działki nr 2576/3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ze 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 na nabycie prawa użytkowania wieczystego działki nr 2576/3  o pow. 0,0075 ha stanowiącej własność  Skarbu Państwa w Użytkowaniu wieczystym Spółki „NDS DEPO” Spółka z ograniczoną odpowiedzialnością położonej w Szczyrku  przy ul. Beskidzkiej,  objętej  księgą  wieczystą        Nr BB1B/0004407/8, prowadzoną przez Sąd Rejonowy Wydział VII Wieczystoksięgowy w  Bielsku-Białej.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3:00Z</dcterms:created>
  <dc:creator>UG SZCZYRK </dc:creator>
  <dc:description/>
  <cp:keywords/>
  <dc:language>en-US</dc:language>
  <cp:lastModifiedBy>Anna Szostak</cp:lastModifiedBy>
  <cp:lastPrinted>2009-07-01T12:32:00Z</cp:lastPrinted>
  <dcterms:modified xsi:type="dcterms:W3CDTF">2009-07-08T06:10:00Z</dcterms:modified>
  <cp:revision>6</cp:revision>
  <dc:subject/>
  <dc:title>projekt</dc:title>
</cp:coreProperties>
</file>