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XLVIII/23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30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w sprawie: zaopiniowania wniosku Komisji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1 ustawy z dnia 8 marca 1990 r. o samorządzie gminnym / jedn. tekst Dz.U. z 2001r., nr 142, poz.1591 z późn. zm./ oraz art 9A Uchwały Rady Miejskiej w Szczyrku Nr  LVII/274/200/ z dnia 24 październik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ytywnie opiniuje wniosek Komisji Mieszkaniowej dotyczący przedłużenia umowy najmu Następującym wnioskodawc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ę Sob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ę Byr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ę Huczek</w:t>
      </w:r>
    </w:p>
    <w:p>
      <w:pPr>
        <w:pStyle w:val="Normal"/>
        <w:jc w:val="both"/>
        <w:rPr/>
      </w:pPr>
      <w:r>
        <w:rPr/>
        <w:t xml:space="preserve">nie spełniających kryteriów o których mowa w  </w:t>
      </w:r>
      <w:r>
        <w:rPr>
          <w:rFonts w:cs="Arial" w:ascii="Arial" w:hAnsi="Arial"/>
        </w:rPr>
        <w:t>§</w:t>
      </w:r>
      <w:r>
        <w:rPr/>
        <w:t xml:space="preserve"> 5, </w:t>
      </w:r>
      <w:r>
        <w:rPr>
          <w:rFonts w:cs="Arial" w:ascii="Arial" w:hAnsi="Arial"/>
        </w:rPr>
        <w:t>§</w:t>
      </w:r>
      <w:r>
        <w:rPr/>
        <w:t xml:space="preserve"> 8, </w:t>
      </w:r>
      <w:r>
        <w:rPr>
          <w:rFonts w:cs="Arial" w:ascii="Arial" w:hAnsi="Arial"/>
        </w:rPr>
        <w:t>§</w:t>
      </w:r>
      <w:r>
        <w:rPr/>
        <w:t xml:space="preserve"> 12 pkt.1 Uchwały                         Nr XLVII/274/2006 Rady Miejskiej w Szczy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na tablicy ogłoszeń Urzędu Miejskiego w Szczyrku oraz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9:00Z</dcterms:created>
  <dc:creator>aszostak</dc:creator>
  <dc:description/>
  <cp:keywords/>
  <dc:language>en-US</dc:language>
  <cp:lastModifiedBy>Anna Szostak</cp:lastModifiedBy>
  <cp:lastPrinted>2009-06-19T13:20:00Z</cp:lastPrinted>
  <dcterms:modified xsi:type="dcterms:W3CDTF">2009-07-01T09:08:00Z</dcterms:modified>
  <cp:revision>5</cp:revision>
  <dc:subject/>
  <dc:title>U C H W A Ł A  Nr XXVII/______ /2008</dc:title>
</cp:coreProperties>
</file>