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chwała Nr  XLVIII/240/2009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y Miejskiej w Szczyr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 dnia 30 czerwca 2009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ie: nadania statutu Miejskiego Ośrodka Pomocy Społecznej w Szczyr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7 ust.1,pkt 6, art.9  ust.1, art. 18  ust.2  pkt 15,  art. 40 ust.1 ustawy o samorządzie gminnym (tekst jednolity Dz. U. z 2001r. Nr 142 poz.1591 z późn. zm.) oraz art.110 ustawy z dnia 12 marca 2004r. o  pomocy   społecznej   (Dz. U.  z 2008 r. Nr 115 poz. 728 z późn. zm.) i § 53 ust.1 i 2 Statutu Miasta Szczyrk stanowiącego załącznik do uchwały nr XVI/96/2004 z dnia 18 marca 2004r Rady Miejskiej w Szczyrku /Dziennik Urzędowy Województwa Śląskiego Nr 39/2004 poz. 1197 z 10 maja 2004r./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a Miejska  w Szczyrku uchwala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daje się statut Miejskiego Ośrodka Pomocy Społecznej w Szczyrku                     w brzmieniu jak w załączniku do Uchwał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raci moc uchwała Nr XXXIV/201/2005 Rady Miejskiej w Szczyrku  </w:t>
        <w:br/>
        <w:t>z 15 grudnia 2005r. w sprawie nadania  Statutu Miejskiego Ośrodka Pomocy Społecznej w Szczyr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kierownikowi Miejskiego Ośrodka Pomocy Społecznej w Szczyr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w terminie 14 dni od dnia ogłoszenia w Dzienniku Urzędowym Województwa Śląski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3:00Z</dcterms:created>
  <dc:creator>Urząd Miejski w Szczyrku</dc:creator>
  <dc:description/>
  <cp:keywords/>
  <dc:language>en-US</dc:language>
  <cp:lastModifiedBy>Anna Szostak</cp:lastModifiedBy>
  <cp:lastPrinted>2009-07-02T14:42:00Z</cp:lastPrinted>
  <dcterms:modified xsi:type="dcterms:W3CDTF">2009-07-02T12:44:00Z</dcterms:modified>
  <cp:revision>5</cp:revision>
  <dc:subject/>
  <dc:title>Uchwała Nr </dc:title>
</cp:coreProperties>
</file>