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540" w:firstLine="4515"/>
        <w:jc w:val="right"/>
        <w:rPr>
          <w:rFonts w:ascii="Verdana" w:hAnsi="Verdana" w:cs="Verdana"/>
          <w:b/>
          <w:b/>
          <w:bCs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Załącznik                                                         do Uchwały Nr XLVIII/240/2009                              Rady Miejskiej w Szczyrku z dnia 30.06.2009r.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S T A T U T</w:t>
        <w:br/>
        <w:br/>
        <w:t>Miejskiego Ośrodka Pomocy Społecznej w Szczyrku</w:t>
        <w:br/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Rozdział I</w:t>
        <w:br/>
        <w:t>Postanowienia ogólne</w:t>
        <w:br/>
        <w:br/>
        <w:t>§ 1</w:t>
      </w:r>
    </w:p>
    <w:p>
      <w:pPr>
        <w:pStyle w:val="NormalnyWeb"/>
        <w:spacing w:before="280" w:after="240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1. Miejski Ośrodek Pomocy Społecznej w Szczyrku zwany dalej Ośrodkiem działa na podstawie:</w:t>
        <w:br/>
        <w:br/>
        <w:t xml:space="preserve">a) ustawy z dnia 12 marca 2004 roku o pomocy społecznej (t.j.Dz.U z 2008r. Nr 115 poz. 728 z późn.zm.), </w:t>
        <w:br/>
        <w:br/>
        <w:t>b) ustawy z dnia 28 listopada 2003r o świadczeniach rodzinnych (t.j. Dz. U. z 2006 r. Nr 139 poz.992 z późn. zm.)</w:t>
      </w:r>
    </w:p>
    <w:p>
      <w:pPr>
        <w:pStyle w:val="NormalnyWeb"/>
        <w:spacing w:before="280" w:after="240"/>
        <w:jc w:val="both"/>
        <w:rPr/>
      </w:pPr>
      <w:r>
        <w:rPr>
          <w:rFonts w:cs="Verdana" w:ascii="Verdana" w:hAnsi="Verdana"/>
          <w:color w:val="222200"/>
          <w:sz w:val="18"/>
          <w:szCs w:val="18"/>
        </w:rPr>
        <w:t>c) ustawa z dnia 7 września 2007r. o pomocy osobom uprawnionym do alimentów  (t.j. Dz. U.             z 2009r. Nr 1 poz. 7 z późn. zm.)</w:t>
      </w:r>
    </w:p>
    <w:p>
      <w:pPr>
        <w:pStyle w:val="NormalnyWeb"/>
        <w:spacing w:before="280" w:after="240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c) ustawy z dnia 8 marca 1990r. o samorządzie gminnym ( tekst jednolity Dz. U. z 2001r. Nr 142 poz. 1591 z późn. zm.)</w:t>
      </w:r>
    </w:p>
    <w:p>
      <w:pPr>
        <w:pStyle w:val="NormalnyWeb"/>
        <w:spacing w:before="280" w:after="240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br/>
        <w:t>d) ustawy z dnia 30 czerwca 2005 roku o finansach publicznych (Dz. U. z 2005 r. Dz.U. Nr 249 poz. 2109, z późn. zm.),</w:t>
        <w:br/>
        <w:br/>
        <w:t>e) innych, właściwych aktów prawnych,</w:t>
      </w:r>
    </w:p>
    <w:p>
      <w:pPr>
        <w:pStyle w:val="NormalnyWeb"/>
        <w:spacing w:before="280" w:after="240"/>
        <w:jc w:val="both"/>
        <w:rPr/>
      </w:pPr>
      <w:r>
        <w:rPr>
          <w:rFonts w:cs="Verdana" w:ascii="Verdana" w:hAnsi="Verdana"/>
          <w:color w:val="222200"/>
          <w:sz w:val="18"/>
          <w:szCs w:val="18"/>
        </w:rPr>
        <w:br/>
        <w:t>f) niniejszego Statutu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 xml:space="preserve">Miejski Ośrodek Pomocy Społecznej w Szczyrku jest samodzielną jednostką organizacyjną, nie posiadającą osobowości prawnej, działającą jako wyodrębniona jednostka budżetowa miasta Szczyrk. 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Ośrodek podlega Burmistrzowi Miasta Szczyrk, który sprawuje nadzór nad działalnością Ośrodk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color w:val="222200"/>
          <w:sz w:val="18"/>
          <w:szCs w:val="18"/>
        </w:rPr>
        <w:t>Obszar działania Ośrodka obejmuje terytorium miasta Szczyr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color w:val="222200"/>
          <w:sz w:val="18"/>
          <w:szCs w:val="18"/>
        </w:rPr>
        <w:t>Siedziba Ośrodka znajduje się w budynku Urzędu Miejskiego w Szczyrku przy ul. Beskidzkiej 4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Rozdział II</w:t>
        <w:br/>
        <w:t>Cele i zadania</w:t>
        <w:br/>
        <w:br/>
        <w:t>§ 3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1. Ośrodek realizuje zadania z zakresu pomocy społecznej należące do właściwości gminy polegające w szczególności na:</w:t>
        <w:br/>
        <w:br/>
        <w:t>a) rozpoznawaniu potrzeb społecznych oraz analizie i ocenie zjawisk będących ich źródłem,</w:t>
        <w:br/>
        <w:br/>
        <w:t>b) organizowaniu funkcjonowania pomocy społecznej w Gminie z uwzględnieniem rozbudowy niezbędnej infrastruktury socjalnej,</w:t>
        <w:br/>
        <w:br/>
        <w:t>c) przyznawaniu i wypłacaniu świadczeń przewidzianych ustawą o pomocy społecznej,</w:t>
        <w:br/>
        <w:br/>
        <w:t>d) pobudzaniu społecznej aktywności w zaspokajaniu niezbędnych potrzeb życiowych osób i rodzin,</w:t>
        <w:br/>
        <w:br/>
        <w:t>e) prowadzeniu fachowej działalności socjalnej (praca socjalna) ukierunkowanej na pomoc osobom i rodzinom we wzmocnieniu lub odzyskaniu zdolności do funkcjonowania w społeczeństwie.</w:t>
        <w:br/>
        <w:br/>
        <w:t>2. Ośrodek realizuje zlecone gminie zadania z zakresu świadczeń rodzinnych polegające w szczególności na:</w:t>
        <w:br/>
        <w:br/>
        <w:t>a) prowadzeniu postępowania w sprawie przyznawania świadczeń rodzinnych,</w:t>
        <w:br/>
        <w:br/>
        <w:t>b) wypłacaniu świadczeń rodzinnych,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3. Ośrodek realizuje zadania z zakresu ustawy o pomocy osobom uprawnionym do alimentów polegające w szczególności na: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a) podejmowaniu działań wobec dłużników alimentacyjnych,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b) prowadzeniu postępowania w sprawie przyznawania świadczeń z funduszu alimentacyjnego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c) wypłacaniu świadczeń z funduszu alimentacyjnego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4. Ośrodek realizuje zlecone gminie zadania określone w ustawie o postępowaniu wobec dłużników alimentacyjnych oraz zaliczce alimentacyjnej.</w:t>
        <w:br/>
        <w:br/>
        <w:t>5. Ponadto Ośrodek realizuje zadania zlecone innymi ustawami, powierzone w ramach zawartych porozumień oraz zadania zlecone przez Radę i Burmistrza Miasta Szczyrk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4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 xml:space="preserve">W ramach zadań określonych w § 3 ust. 1 Ośrodek wykonuje zadania własne gminy, zadania własne gminy o charakterze obowiązkowym, zadania zlecone gminie z zakresu administracji rządowej. 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5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 xml:space="preserve">1 .Zadania z zakresu pomocy społecznej Ośrodek realizuje we współdziałaniu i współpracy             z instytucjami, sądami, organizacjami społecznymi, Kościołem Katolickim, innymi kościołami  </w:t>
        <w:br/>
        <w:t>i związkami wyznaniowymi, fundacjami, stowarzyszeniami, pracodawcami oraz osobami fizycznymi i prawnymi.</w:t>
        <w:br/>
        <w:br/>
        <w:t>2. Ośrodek przy realizacji zadań współpracuje także z jednostkami organizacyjnymi pomocy społecznej i innymi instytucjami w zakresie pomocy społecznej, spoza terenu Gminy.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color w:val="222200"/>
          <w:sz w:val="18"/>
          <w:szCs w:val="18"/>
        </w:rPr>
        <w:t>§ 6</w:t>
      </w:r>
    </w:p>
    <w:p>
      <w:pPr>
        <w:pStyle w:val="NormalnyWeb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Do zadań Ośrodka należy ponadto wykonywanie innych zadań miasta z zakresu pomocy społecznej, określonych w porozumieniach zawartych z organami administracji rządowej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Rozdział III</w:t>
        <w:br/>
        <w:t>Organizacja Ośrodka</w:t>
        <w:br/>
        <w:br/>
        <w:t>§ 7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1. Ośrodkiem kieruje Kierownik, który odpowiada za całokształt działalności Ośrodka i reprezentuje go na zewnątrz.</w:t>
        <w:br/>
        <w:br/>
        <w:t>2. Kierownik Ośrodka jest zatrudniany przez Burmistrza Miasta Szczyrk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3.  Kierownik Ośrodka wykonuje czynności pracodawcy w stosunku do osób zatrudnionych             w Ośrodku.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4. Kierownik Ośrodka jest umocowany w ramach zwykłego zarządu do składania oświadczeń woli      i dokonywania czynności prawnych związanych z funkcjonowaniem Ośrodka, mających na celu realizację zadań statutowych Ośrodka wobec władz, organów, instytucji, przedsiębiorstw, banków.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5.Kierownik Ośrodka spełnia wymogi kwalifikacyjne określone odrębnymi przepisami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6.Dla realizacji zadań statutowych Kierownik Ośrodka jest upoważniony do podejmowania decyzji    w formie zarządzeń, regulaminów i instrukcji.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7. Kierownik Ośrodka składa Radzie Miejskiej w Szczyrku coroczne sprawozdanie z działalności Ośrodka oraz przedstawia potrzeby w zakresie zadań pomocy społecznej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 xml:space="preserve">8. Burmistrz Miasta udziela upoważnienia Kierownikowi Ośrodka oraz innym wskazanym  osobom będącymi pracownikami MOPS-u do wydawania decyzji administracyjnych w indywidualnych sprawach w zakresie wykonywania zadań pomocy społecznej, ustawy o świadczeniach rodzinnych oraz ustawy o pomocy osobom uprawnionym do alimentów, należących do właściwości miasta Szczyrk, 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8</w:t>
        <w:br/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1. Funkcjonowanie Ośrodka opiera się na zasadach jednoosobowego kierownictwa, służbowego podporządkowania, podziału czynności i indywidualnej odpowiedzialności za wykonywanie powierzonych zadań.</w:t>
        <w:br/>
        <w:t>2. Strukturę organizacyjną Ośrodka, z uwzględnieniem podziału na wewnętrzne komórki organizacyjne i szczegółowym określeniem ich zadań, ustala Kierownik Ośrodka w regulaminie organizacyjnym Miejskiego Ośrodka Pomocy Społecznej.</w:t>
        <w:br/>
        <w:t>3. Obsługę gospodarczą i p.poż. dla Ośrodka zapewnia Urząd Miejski w Szczyrku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22220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222200"/>
          <w:sz w:val="18"/>
          <w:szCs w:val="18"/>
        </w:rPr>
        <w:t>§ 9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1. W skład Ośrodka wchodzą:</w:t>
        <w:br/>
        <w:br/>
        <w:t>■ Kierownik,</w:t>
        <w:br/>
        <w:t>■ Główny Księgowy,</w:t>
        <w:br/>
        <w:t xml:space="preserve">■ Pracownicy socjalni,        </w:t>
        <w:br/>
        <w:t>■ Komórka ds. świadczeń rodzinnych i funduszu alimentacyjnego</w:t>
        <w:br/>
        <w:t>■ Pracownicy administracyjno-biurowi</w:t>
        <w:br/>
        <w:t>■ Kasjer</w:t>
        <w:br/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10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Kierownik Ośrodka odpowiada za właściwą realizację przypisanych Ośrodkowi zadań oraz za prawidłowe wykorzystanie powierzonych mu środków finansowo-rzeczowych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Rozdział IV</w:t>
        <w:br/>
        <w:t xml:space="preserve">Gospodarka finansowa </w:t>
        <w:br/>
        <w:br/>
        <w:t>§ 11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1.Ośrodek prowadzi gospodarkę finansową jako jednostka budżetowa miasta Szczyrk, zgodnie z zasadami określonymi w ustawie o rachunkowości oraz w ustawie o finansach publicznych.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 xml:space="preserve">2.Ośrodek posiada wyodrębniony rachunek bankowy. roczny plan finansowy. 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3.Ośrodek w szczególności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Pokrywa swoje wydatki bezpośrednio z budżetu miasta Szczyrk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Odprowadza dochody na rachunek dochodów budżetu miasta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4.Podstawą gospodarki finansowej Ośrodka jest plan finansowy opracowany na podstawie uchwały budżetowej uchwalonej przez Radę Miejską w Szczyrku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5.Kierownik Ośrodka może w celu realizacji zadań Ośrodka zaciągać zobowiązania pieniężne do wysokości kwot określonych w zatwierdzonym planie finansowym Ośrodka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8"/>
          <w:szCs w:val="18"/>
        </w:rPr>
        <w:t>6.Zaciąganie zobowiązań wymaga kontrasygnaty głównego księgowego.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Rozdział V</w:t>
        <w:br/>
        <w:t>Postanowienia końcowe</w:t>
        <w:br/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12</w:t>
      </w:r>
    </w:p>
    <w:p>
      <w:pPr>
        <w:pStyle w:val="NormalnyWeb"/>
        <w:rPr>
          <w:rFonts w:ascii="Verdana" w:hAnsi="Verdana" w:cs="Verdana"/>
          <w:bCs/>
          <w:color w:val="222200"/>
          <w:sz w:val="18"/>
          <w:szCs w:val="18"/>
        </w:rPr>
      </w:pPr>
      <w:r>
        <w:rPr>
          <w:rFonts w:cs="Verdana" w:ascii="Verdana" w:hAnsi="Verdana"/>
          <w:bCs/>
          <w:color w:val="222200"/>
          <w:sz w:val="18"/>
          <w:szCs w:val="18"/>
        </w:rPr>
        <w:t>Z dniem przyjęcia   niniejszego statutu traci moc  statut Miejskiego Ośrodka Pomocy Społecznej przyjęty  Uchwałą Rady Miejskiej w Szczyrku Nr XXXIV/201/2005 z dnia 15 grudnia 2005r.</w:t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13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t>W sprawach nienormowanych niniejszym Statutem zastosowanie mają przepisy regulujące działalność jednostek budżetowych.</w:t>
        <w:br/>
      </w:r>
    </w:p>
    <w:p>
      <w:pPr>
        <w:pStyle w:val="NormalnyWeb"/>
        <w:jc w:val="center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b/>
          <w:bCs/>
          <w:color w:val="222200"/>
          <w:sz w:val="18"/>
          <w:szCs w:val="18"/>
        </w:rPr>
        <w:t>§ 14</w:t>
      </w:r>
    </w:p>
    <w:p>
      <w:pPr>
        <w:pStyle w:val="NormalnyWeb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  <w:br/>
        <w:t xml:space="preserve">Zmiana postanowień statutu wymaga zachowania trybu określonego dla jego nadania. </w:t>
      </w:r>
    </w:p>
    <w:p>
      <w:pPr>
        <w:pStyle w:val="NormalnyWeb"/>
        <w:jc w:val="both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00"/>
          <w:sz w:val="18"/>
          <w:szCs w:val="18"/>
        </w:rPr>
      </w:pPr>
      <w:r>
        <w:rPr>
          <w:rFonts w:cs="Verdana" w:ascii="Verdana" w:hAnsi="Verdana"/>
          <w:color w:val="2222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2:00Z</dcterms:created>
  <dc:creator>Urząd Miejski w Szczyrku</dc:creator>
  <dc:description/>
  <dc:language>en-US</dc:language>
  <cp:lastModifiedBy>ania</cp:lastModifiedBy>
  <cp:lastPrinted>2009-06-22T15:11:00Z</cp:lastPrinted>
  <dcterms:modified xsi:type="dcterms:W3CDTF">2009-07-01T20:10:00Z</dcterms:modified>
  <cp:revision>4</cp:revision>
  <dc:subject/>
  <dc:title>S T A T U T</dc:title>
</cp:coreProperties>
</file>