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Uchwała Nr XLVIII/241/2009</w:t>
      </w:r>
    </w:p>
    <w:p>
      <w:pPr>
        <w:pStyle w:val="Normal"/>
        <w:ind w:left="2124" w:firstLine="708"/>
        <w:rPr>
          <w:b/>
          <w:b/>
          <w:color w:val="FF0000"/>
        </w:rPr>
      </w:pPr>
      <w:r>
        <w:rPr>
          <w:b/>
        </w:rPr>
        <w:t xml:space="preserve">  </w:t>
      </w:r>
      <w:r>
        <w:rPr>
          <w:b/>
        </w:rPr>
        <w:t>Rady Miejskiej w Szczyrku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</w:t>
      </w:r>
      <w:r>
        <w:rPr>
          <w:b/>
        </w:rPr>
        <w:t>z dnia 30 czerw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 wyrażenia opinii odnośnie projektu planu aglomeracji Bielsko-Biała Komor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 ustawy z dnia 8 marca 1990r. o samorządzie gminnym (tekst jednolity z 2001r. Dz.U. Nr 142, poz. 1591 ze zmianami) w związku z §4 ust.2 rozporządzenia Ministra Środowiska z dnia 22 grudnia 2004r. w sprawie sposobu wyznaczania obszaru i granic aglomeracji (Dz.U. Nr 283 poz. 2841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, co następuje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ytywnie zaopiniować przedłożony przez Marszałka Województwa Śląskiego projekt planu aglomeracji Bielsko-Biała Komorowice w brzmieniu stanowiącym załącznik do niniejszej uchwały (8 str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6:00Z</dcterms:created>
  <dc:creator>kkolaszewski</dc:creator>
  <dc:description/>
  <cp:keywords/>
  <dc:language>en-US</dc:language>
  <cp:lastModifiedBy>Anna Szostak</cp:lastModifiedBy>
  <cp:lastPrinted>2009-07-01T14:24:00Z</cp:lastPrinted>
  <dcterms:modified xsi:type="dcterms:W3CDTF">2009-07-08T06:16:00Z</dcterms:modified>
  <cp:revision>6</cp:revision>
  <dc:subject/>
  <dc:title>Uchwała Nr </dc:title>
</cp:coreProperties>
</file>