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 Nr XLVIII/242/2009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30 czerwca 2009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ustalenia terminarza prac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Ustala się terminarz prac /sesji/ Rady Miejskiej w Szczyrku na II półrocze 2009 roku jak w załączniku do uchwał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e nadzwyczajne są zwoływane poza terminarzem prac Rady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 XLVIII/242/2009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y Miejskiej w Szczyrku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 dnia 30 czerwca 2009 r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lendarz pracy Rady Miejskiej na II półrocze 2009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678" w:hanging="467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9.09.2009 r. (wtorek)</w:t>
        <w:tab/>
        <w:t xml:space="preserve">   -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ESJA R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7.10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4.11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9.12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szystkie sesje rozpoczynają się o godz. 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4:00Z</dcterms:created>
  <dc:creator>Anna Szostak</dc:creator>
  <dc:description/>
  <cp:keywords/>
  <dc:language>en-US</dc:language>
  <cp:lastModifiedBy>Anna Szostak</cp:lastModifiedBy>
  <dcterms:modified xsi:type="dcterms:W3CDTF">2009-07-01T08:34:00Z</dcterms:modified>
  <cp:revision>2</cp:revision>
  <dc:subject/>
  <dc:title>U C H W A Ł A  Nr XLVIII/…/2009</dc:title>
</cp:coreProperties>
</file>