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>U C H W A Ł A   Nr L/244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p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220"/>
        <w:gridCol w:w="1980"/>
        <w:gridCol w:w="1800"/>
      </w:tblGrid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ŚCI PRAWNEJ ORAZ WYDATKI ZA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dywidendy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lub dofinansowanie kosztów realizacji inwestycji i zakupów inwestycyjnych jednostek sektora finansów publicznych</w:t>
              <w:br/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mniejsza się dochody o kwotę 100 0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 xml:space="preserve">w tym: 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gmin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  <w:r>
              <w:rPr>
                <w:sz w:val="28"/>
                <w:szCs w:val="28"/>
              </w:rPr>
              <w:b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 11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1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 369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3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5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etlenie ulic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00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Ogółem zwiększa się wydatki o kwotę 1 010 0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13 936 77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2 825 955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8 889 176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 DOCHODY OD OSÓB PRAWNYCH, OD OSÓB FIZYCZNYCH I OD INNYCH JEDNOSTEK NIEPOSIADAJĄCYCH OSOBOWOŚCI PRAWNEJ ORAZ WYDATKI ZWIĄZANE Z ICH POBOREM</w:t>
      </w:r>
      <w:r>
        <w:rPr>
          <w:sz w:val="28"/>
          <w:szCs w:val="28"/>
        </w:rPr>
        <w:t xml:space="preserve">  zmniejsza się dochody  z tytułu dywidendy (Aqua SA).</w:t>
        <w:b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26 KULTURA FIZYCZNA I SPORT </w:t>
      </w:r>
      <w:r>
        <w:rPr>
          <w:sz w:val="28"/>
          <w:szCs w:val="28"/>
        </w:rPr>
        <w:t>zwiększa się dochody z tytułu dofinansowania ze środków Funduszu Rozwoju Kultury Fizycznej na zadanie : „Budowa wielofunkcyjnego boiska sportowego, ogólnie dostępnego dla dzieci i młodzieży w Szczyrku przy ul. Szkolnej 9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020 LEŚNICTWO </w:t>
      </w:r>
      <w:r>
        <w:rPr>
          <w:sz w:val="28"/>
          <w:szCs w:val="28"/>
        </w:rPr>
        <w:t>zwiększa się wydatki na koszty wycięcia drzew na Hali Jawor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 xml:space="preserve"> zwiększa się wydatki bieżące na remonty ulic Malinowej, Jodłowej i Ogrodowej oraz zmniejsza się wydatki majątkowe przeznaczone na projekty przebudowy  ulic  Dworcowej, Poziomkowej, Malinowej i Skalist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przeznacza się środki na remont komina w budynku byłej SP nr 4 i na zakup nieruchomości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wydatki bieżące w szkołach, przedszkolu i gimnazjach  (w tym  wynagrodzenia osobowe pracowników i składki na ubezpieczenia społeczne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nosi się środki przeznaczone na budowę boiska sportowego przy ZSPiG Nr 1 przy</w:t>
        <w:br/>
        <w:t xml:space="preserve"> ul. Szkolnej 9 i na ogrodzenie terenu ZSPiG Nr 1 do działu </w:t>
      </w:r>
      <w:r>
        <w:rPr>
          <w:b/>
          <w:sz w:val="28"/>
          <w:szCs w:val="28"/>
        </w:rPr>
        <w:t>926 KULTURA FIZYCZNA I SPORT</w:t>
      </w:r>
      <w:r>
        <w:rPr>
          <w:sz w:val="28"/>
          <w:szCs w:val="28"/>
        </w:rPr>
        <w:t xml:space="preserve"> na budowę wielofunkcyjnego boiska sportowego, ogólnie dostępnego dla dzieci i młodzieży w Szczyrku przy ul. Szkolnej 9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 GOSPODARKA KOMUNALNA</w:t>
      </w:r>
      <w:r>
        <w:rPr>
          <w:sz w:val="28"/>
          <w:szCs w:val="28"/>
        </w:rPr>
        <w:t xml:space="preserve"> zmniejsza się wydatki na rozbudowę oświetlenia ulicznego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Anna Szostak</cp:lastModifiedBy>
  <cp:lastPrinted>2009-07-31T08:18:00Z</cp:lastPrinted>
  <dcterms:modified xsi:type="dcterms:W3CDTF">2009-07-31T07:05:00Z</dcterms:modified>
  <cp:revision>252</cp:revision>
  <dc:subject/>
  <dc:title/>
</cp:coreProperties>
</file>