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chwała Nr  L/245/200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ady Miejskiej w Szczyrk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z dnia 30 lipca 2009 r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w sprawie:  zabezpieczenia w formie „weksla in blanco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/>
      </w:pPr>
      <w:r>
        <w:rPr>
          <w:rFonts w:cs="Calibri;Century Gothic" w:ascii="Calibri;Century Gothic" w:hAnsi="Calibri;Century Gothic"/>
        </w:rPr>
        <w:t>Na podstawie art. 18 ust. 1, ust.2 pkt 9 lit e, art. 58 ust. 1 ustawy z dnia 8 marca 1990 r. o samorządzie gminnym (tekst jednolity Dz. U. z 2001 r. Nr 142 poz. 1591 z póź.zm.).</w:t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Rada Miejska w Szczyrku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chwala, co następuje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1</w:t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Calibri;Century Gothic" w:ascii="Calibri;Century Gothic" w:hAnsi="Calibri;Century Gothic"/>
        </w:rPr>
        <w:t>Wyraża zgodę na zawarcie przez Burmistrza Miasta Szczyrk umowy o dofinansowanie przedsięwzięcia: pn. Wielofunkcyjne boisko sportowe ogólnie dostępne dla dzieci               i młodzieży w Szczyrku, ul. Szkolna 9 do kwoty 200.000 zł ze środków Funduszu Rozwoju Kultury Fizycznej i dla zabezpieczenia roszczeń dotyczących zwrotu tych środków, na zasadach określonych w umowie, na wystawienie weksla „in blanco” Miasta Szczyrk          i podpisanie deklaracji do weksla.</w:t>
      </w:r>
    </w:p>
    <w:p>
      <w:pPr>
        <w:pStyle w:val="Bezodstpw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ealizacja zobowiązania, w przypadkach określonych w Rozporządzeniu Ministra Sportu  z dnia 10 lipca 2006 r. w sprawie dofinansowania zadań ze środków Funduszu Rozwoju Kultury Fizycznej (Dz.U. Nr 134, poz 944) następowała będzie z dochodów własnych gminy.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2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nie uchwały powierza się Burmistrzowi Miasta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3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hwała wchodzi w życie z dniem podjęcia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6:00Z</dcterms:created>
  <dc:creator>st1</dc:creator>
  <dc:description/>
  <cp:keywords/>
  <dc:language>en-US</dc:language>
  <cp:lastModifiedBy>Anna Szostak</cp:lastModifiedBy>
  <cp:lastPrinted>2009-07-31T08:59:00Z</cp:lastPrinted>
  <dcterms:modified xsi:type="dcterms:W3CDTF">2009-08-03T05:59:00Z</dcterms:modified>
  <cp:revision>4</cp:revision>
  <dc:subject/>
  <dc:title>Uchwała Nr L/245/2009</dc:title>
</cp:coreProperties>
</file>