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de-DE"/>
        </w:rPr>
      </w:pPr>
      <w:r>
        <w:rPr>
          <w:spacing w:val="20"/>
          <w:lang w:val="de-DE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I/246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7 sierpnia 2009 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5976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</w:t>
      </w:r>
      <w:r>
        <w:rPr>
          <w:b/>
          <w:spacing w:val="20"/>
        </w:rPr>
        <w:t>RADA  MIEJSKA  W SZCZYRKU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</w:t>
      </w:r>
      <w:r>
        <w:rPr>
          <w:spacing w:val="20"/>
        </w:rPr>
        <w:t>uchwala, co następuje: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 stanowiącej własność Pani Heleny Byrdy składającej się z działki nr 5976 o powierzchni 0,1105 ha objętej księgą wieczystą Nr BB1B/00040365/5 prowadzoną przez Sąd  Rejonowy Wydział VII Wieczystoksięgowy w  Bielsku-Białej, położonej w Szczyrku      w rejonie ul. Sosnow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48:00Z</dcterms:created>
  <dc:creator>UG SZCZYRK </dc:creator>
  <dc:description/>
  <dc:language>en-US</dc:language>
  <cp:lastModifiedBy>ania</cp:lastModifiedBy>
  <cp:lastPrinted>2009-06-19T13:05:00Z</cp:lastPrinted>
  <dcterms:modified xsi:type="dcterms:W3CDTF">2009-08-30T19:25:00Z</dcterms:modified>
  <cp:revision>6</cp:revision>
  <dc:subject/>
  <dc:title>projekt</dc:title>
</cp:coreProperties>
</file>