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I/250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7 sierpni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1872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tanowiącej własność Pani Pauliny Trzopek składającej się z działki nr 1872 o powierzchni 0,1351ha zabudowanej budynkiem mieszkalnym o powierzchni 240 m², położonej                             w Szczyrku przy ul. Beskidzkiej 48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6:00Z</dcterms:created>
  <dc:creator>UG SZCZYRK </dc:creator>
  <dc:description/>
  <dc:language>en-US</dc:language>
  <cp:lastModifiedBy>ania</cp:lastModifiedBy>
  <cp:lastPrinted>2009-08-27T12:52:00Z</cp:lastPrinted>
  <dcterms:modified xsi:type="dcterms:W3CDTF">2009-08-30T19:29:00Z</dcterms:modified>
  <cp:revision>5</cp:revision>
  <dc:subject/>
  <dc:title>projekt</dc:title>
</cp:coreProperties>
</file>