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LII/252/200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Szczyr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0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aciągnięcia pożyczki długoterminowej na zadanie pn.: Nadbudowa i zmiana konstrukcji dachu w części budynku Zespołu Szkoły Podstawowej i Gimnazjum Nr 2 w Szczyrku – termomodernizacja dachu, montaż okien energochłon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8 ust.2 pkt.9 lit.c i art.58 ust.1 ustawy z dnia 8 marca 1990 r. o samorządzie gminnym (t.j. Dz. U. z 2001 r., Nr 142, poz. 1591 z póź. zm.) oraz art.82 ust.1 pkt.2 ustawy z dnia 30 czerwca 2005r. o finansach publicznych (Dz.U. Nr 249, poz.2104 z póź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Szczy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ciągnąć w Wojewódzkim Funduszu Ochrony Środowiska i Gospodarki Wodnej w Katowicach pożyczkę na wykonanie zadania: „Nadbudowa i zmiana konstrukcji dachu w części budynku Zespołu Szkoły Podstawowej i Gimnazjum Nr 2 w Szczyrku – termomodernizacja dachu, montaż okien energochłonnych” w kwocie </w:t>
      </w:r>
      <w:r>
        <w:rPr>
          <w:rFonts w:cs="Arial" w:ascii="Arial" w:hAnsi="Arial"/>
          <w:b/>
          <w:sz w:val="22"/>
          <w:szCs w:val="22"/>
        </w:rPr>
        <w:t xml:space="preserve">263.308  z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zka zostanie spłacona z dochodów własnych gminy w latach 2011-20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5:00Z</dcterms:created>
  <dc:creator>Anna Szostak</dc:creator>
  <dc:description/>
  <cp:keywords/>
  <dc:language>en-US</dc:language>
  <cp:lastModifiedBy>Anna Szostak</cp:lastModifiedBy>
  <dcterms:modified xsi:type="dcterms:W3CDTF">2009-09-11T08:27:00Z</dcterms:modified>
  <cp:revision>1</cp:revision>
  <dc:subject/>
  <dc:title>Uchwała Nr LII/252/2009 </dc:title>
</cp:coreProperties>
</file>