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chwała Nr LII/253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Rady Miejskiej w Szczyrku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 dnia 10 września 2009 r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w sprawie: zaciągnięcia pożyczki długoterminowej na zadanie pn.: Termomodernizacja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eastAsia="Arial Unicode MS" w:cs="Arial" w:ascii="Arial" w:hAnsi="Arial"/>
          <w:b/>
          <w:sz w:val="22"/>
          <w:szCs w:val="22"/>
        </w:rPr>
        <w:t>budynku Zespołu Szkolno-Przedszkolnego w Szczyrku – I eta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Na podstawie art.18 ust.2 pkt.9 lit.c i art.58 ust.1 ustawy z dnia 8 marca 1990 r. o samorządzie gminnym (t.j. Dz. U. z 2001 r., Nr 142, poz. 1591 z póź. zm.) oraz art.82 ust.1 pkt.2 ustawy z dnia 30 czerwca 2005r. o finansach publicznych (Dz.U. Nr 249, poz.2104 z póź. zm.)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Rada Miejska w Szczyrk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Zaciągnąć w Wojewódzkim Funduszu Ochrony Środowiska i Gospodarki Wodnej w Katowicach pożyczkę na wykonanie zadania: „Termomodernizacja budynku Zespołu Szkolno-Przedszkolnego w Szczyrku – I etap” w kwocie </w:t>
      </w:r>
      <w:r>
        <w:rPr>
          <w:rFonts w:eastAsia="Arial Unicode MS" w:cs="Arial" w:ascii="Arial" w:hAnsi="Arial"/>
          <w:b/>
          <w:sz w:val="22"/>
          <w:szCs w:val="22"/>
        </w:rPr>
        <w:t>78.219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zł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życzka zostanie spłacona z dochodów własnych gminy w latach 2011-2012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nie uchwały powierza się Burmistrzowi Miasta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7:00Z</dcterms:created>
  <dc:creator>Anna Szostak</dc:creator>
  <dc:description/>
  <cp:keywords/>
  <dc:language>en-US</dc:language>
  <cp:lastModifiedBy>Anna Szostak</cp:lastModifiedBy>
  <cp:lastPrinted>2009-09-11T10:45:00Z</cp:lastPrinted>
  <dcterms:modified xsi:type="dcterms:W3CDTF">2009-09-11T08:55:00Z</dcterms:modified>
  <cp:revision>2</cp:revision>
  <dc:subject/>
  <dc:title>Uchwała Nr LII/253/2009</dc:title>
</cp:coreProperties>
</file>