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C H W A Ł A   Nr LIII/254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wrześ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220"/>
        <w:gridCol w:w="1980"/>
        <w:gridCol w:w="1800"/>
      </w:tblGrid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  <w:br/>
              <w:t>w tym:</w:t>
              <w:br/>
              <w:t>dochody 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</w:t>
              <w:br/>
              <w:t>w tym:</w:t>
              <w:br/>
              <w:t>dochody 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62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realizację zadań bieżących jednostek sektora finansów publicznych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14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  <w:br/>
              <w:t>w tym:</w:t>
              <w:br/>
              <w:t>dochody 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0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62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2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4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8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ółem zwiększa się dochody o kwotę 45 516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14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4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46 143 z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Zmienia się załącznik nr 4 do uchwały Rady Miejskiej w Szczyrk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„Wydatki na programy i projekty realizowane ze środków pochodzących z   funduszy strukturalnych i Funduszu Spójności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 13 988 589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3 078 392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9 089 803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30 TURYSTYKA </w:t>
      </w:r>
      <w:r>
        <w:rPr>
          <w:sz w:val="28"/>
          <w:szCs w:val="28"/>
        </w:rPr>
        <w:t xml:space="preserve"> przenosi się środki między paragrafami na zadanie: „Wykonanie i modernizacja informacji turystycznej infrastruktury szlaków górskich w Mieście Szczyrk”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>zwiększa się docho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dofinansowanie pracodawcom kosztów kształcenia młodocianych pracowników oraz przenosi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środki między paragrafami na zadanie „ Edukacja integracyjna dla dzieci z Miasta Szczyrk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  <w:t xml:space="preserve">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>630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TURYSTYKA </w:t>
      </w:r>
      <w:r>
        <w:rPr>
          <w:b w:val="false"/>
          <w:sz w:val="28"/>
          <w:szCs w:val="28"/>
          <w:u w:val="none"/>
        </w:rPr>
        <w:t>przenosi się środki między paragrafami na zadanie:   „Wykonanie i modernizacja informacji turystycznej infrastruktury szlaków górskich w Mieście Szczyrk”.</w:t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>przenosi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środki między paragrafami na zadanie „ Edukacja integracyjna dla dzieci z Miasta Szczyrk” oraz zwiększa się wydatki bieżące na dofinansowanie pracodawcom kosztów kształcenia młodocianych pracowników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09-09-28T13:53:00Z</cp:lastPrinted>
  <dcterms:modified xsi:type="dcterms:W3CDTF">2009-10-02T07:03:00Z</dcterms:modified>
  <cp:revision>285</cp:revision>
  <dc:subject/>
  <dc:title/>
</cp:coreProperties>
</file>