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III/260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zczy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wrześni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w sprawie :</w:t>
      </w:r>
      <w:r>
        <w:rPr/>
        <w:t xml:space="preserve"> nieodpłatnego nabycia przez Gminę Szczyrk prawa własności działki Nr 2842/17 </w:t>
      </w:r>
    </w:p>
    <w:p>
      <w:pPr>
        <w:pStyle w:val="Normal"/>
        <w:rPr/>
      </w:pPr>
      <w:r>
        <w:rPr/>
        <w:t xml:space="preserve">                  </w:t>
      </w:r>
      <w:r>
        <w:rPr/>
        <w:t>i część działki Nr 2570 stanowiącej ul. Klimczoka i ul. Słonecz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a podstawie art.18 ust.2 pkt 9 litera a ustawy z dnia 8 marca 1990r o samorządzie gminnym (tekst jednolity Dz.U. z 2001 Nr 142 poz.1591 z późn.zm.) oraz art.11 ust.2 ustawy o gospodarce nieruchomościami z dnia 21 sierpnia 1997r (Dz.U. z 2004r Nr 261 poz.2603 z późn. zm.) </w:t>
      </w:r>
      <w:r>
        <w:rPr>
          <w:b/>
        </w:rPr>
        <w:t>RADA MIEJSKA w SZCZYRKU uchwal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tanawia się wystąpić do Wojewody Śląskiego z wnioskiem o nieodpłatne przekazanie na własność Gminie Szczyrk prawa własności nieruchomości położonych w Szczyrku stanowiących drogi lokalne, objęte księgą wieczystą BB1B/00028120/6 a będące własnością Skarbu Państwa i oznaczone numerami działek:</w:t>
      </w:r>
    </w:p>
    <w:p>
      <w:pPr>
        <w:pStyle w:val="Normal"/>
        <w:rPr/>
      </w:pPr>
      <w:r>
        <w:rPr/>
        <w:t>- działka Nr 2842/17 o powierzchni  0,0693 ha ul. Słoneczna</w:t>
      </w:r>
    </w:p>
    <w:p>
      <w:pPr>
        <w:pStyle w:val="Normal"/>
        <w:rPr/>
      </w:pPr>
      <w:r>
        <w:rPr/>
        <w:t>- działka Nr 2570      o powierzchni  0,0344 ha ul. Klimczo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Szczyr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6:11:00Z</dcterms:created>
  <dc:creator>Radcy UM</dc:creator>
  <dc:description/>
  <cp:keywords/>
  <dc:language>en-US</dc:language>
  <cp:lastModifiedBy>Anna Szostak</cp:lastModifiedBy>
  <dcterms:modified xsi:type="dcterms:W3CDTF">2009-10-02T05:46:00Z</dcterms:modified>
  <cp:revision>4</cp:revision>
  <dc:subject/>
  <dc:title>projekt</dc:title>
</cp:coreProperties>
</file>