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Nr LIII/261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9 września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rozpatrzenia skargi na działalność Burmistrza Szczy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a podstawie art.18 ust. 2 pkt. 15 ustawy z dnia 8 marca 1990r. o samorządzie gminnym (t.j. Dz.U. z 2001r., Nr 142, poz.1591 ze .zm.), art.229 pkt. 3 ustawy z dnia 14 czerwca 1960 r. Kodeks Postępowania Administracyjnego (t.j. Dz.U. z 2000 r., Nr 98, poz.1071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SZCZY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rozpatrzeniu skargi P.Kazimierza Cembala na działalność Burmistrza Szczyrku uznać skargę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stępowania rozgraniczeniowego oraz braku działań w sprawie wykonania Decyzji SKO orzekającej by: „uchylić zaskarżoną decyzję w całości i przekazać sprawę do ponownego rozpatrzenia organowi I instancji” za bezzasadną z powodów zawartych w uzasadnieniu do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ć Przewodniczącego Rady Miejskiej do zawiadomienia skarżącego o sposobie załatwienia skar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LIII/261/200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ejskiej w Szczyrku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29 września 2009 r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dniu 30.03.2009 r. Pan Kazimierz Cembala złożył do Starosty Bielskiego skargę na Burmistrza Szczyrku w sprawie postępowania rozgraniczeniowego oraz braku działań w sprawie wykonania Decyzji SKO orzekającej by: „uchylić zaskarżoną decyzję w całości i przekazać sprawę do ponownego rozpatrzenia organowi I instancj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Szczyrku, po szczegółowym zapoznaniu się z przedmiotową sprawą, ustaliła 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uchyleniu Decyzji Burmistrza Miasta Szczyrk przez Samorządowe Kolegium Odwoławcze i doręczeniu jej do tut Urzędu w dniu 21.11.2008 r. (z przysługującym 30-dniowym terminem na wniesienie skargi na to postępowanie do WSA przez strony zainteresowane w tym postępowaniu) zostały podjęte następując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kwietnia 2009 r. wystosowano pismo do Przedsiębiorstwa Wielobranżowego DRAGON o przedstawienie wyjaśnień dotyczących 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1 kwietnia 2009 r. Firma DRAGON prowadząca postępowanie rozgraniczeniowe na gruncie przesłał odpowiedź na nasze p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ego dnia (22.04.2009 r.) P.Kazimierz Cembala został pisemnie poinformowany o wpłynięciu wyjaśnień i możliwości zapoznania się z tymi dokumen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kwietnia P.Kazimierz Cembala zapoznał się z dokumentami i złożył prośbę o wydanie ksero dokumentacji, które zostały mu wyd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5 maja 2009 r. Firma DRAGON została ponownie wezwana o dodatkowe wyjaśnienia odnośnie 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8 maja 2009 r. P.Kazimierz Cembala zapoznał się z pismem z dnia 5 kwietnia oraz potwierdził zapoznanie się z nim i odbiór kopii wymienionych pis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8 maja 2009 r. Firma DRAGON przesłała kolejne wyjaśnienie odnośnie prowadzonego na gruncie postępowania rozgraniczeni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8 maja 2009 r. P.Kazimierz Cembala zapoznał się z naszym pismem i pismem z 15 maja 2009 r. Firmy DRAGON oraz wniósł o przygotowanie całej dokumentacji s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4 czerwca 2009 r. P.Kazimierz Cemaba zapoznał się z przesłanym wyjaśnieniem Firmy DRAGON i potwierdził odbiór uwierzytelnionej kopii tego p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9 czerwca 2009r. P.Kazimierz Cembala został poinformowany o prawie wglądu do akt sprawy i taka dokumentacja została udostępni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6 lipca 2009 r. wydano decyzję umarzającą postępowanie rozgraniczeni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iorąc powyższe pod uwagę opisaną skargę należy uznać za bezzasadną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2:00Z</dcterms:created>
  <dc:creator>Anna Szostak</dc:creator>
  <dc:description/>
  <cp:keywords/>
  <dc:language>en-US</dc:language>
  <cp:lastModifiedBy>Anna Szostak</cp:lastModifiedBy>
  <cp:lastPrinted>2009-09-22T12:29:00Z</cp:lastPrinted>
  <dcterms:modified xsi:type="dcterms:W3CDTF">2009-09-30T11:05:00Z</dcterms:modified>
  <cp:revision>6</cp:revision>
  <dc:subject/>
  <dc:title>U C H W A Ł A  Nr LIII/…</dc:title>
</cp:coreProperties>
</file>