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 C H W A Ł A  Nr LIV/264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 w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października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w sprawie: zrzeczenia się prawa użytkowania wieczyst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Na podstawie art.18 ust.2 pkt 9 litera a ustawy z dnia 8 marca 1990r o samorządzie  gminnym (j.t. Dz.U. z 2001r., Nr 142,  poz 1591 ze zm.)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 MIEJSKA  W  SZCZY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Wyraża się zgodę na zrzeczenie się prawa użytkowania wieczystego o wartości 1573,00 zł części działki  oznaczonej nr 2576/5 o powierzchni 0,0013 ha  będącej własnością Skarbu Państwa a przeznaczonej na budowę zatoki autobusow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yla się uchwalę Nr LIII/259/09 Rady Miejskiej w Szczyrku z dnia 29 września 200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onanie Uchwały powierza się Burmistrzowi Mia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7:12:00Z</dcterms:created>
  <dc:creator>ewieczorek</dc:creator>
  <dc:description/>
  <cp:keywords/>
  <dc:language>en-US</dc:language>
  <cp:lastModifiedBy>Anna Szostak</cp:lastModifiedBy>
  <cp:lastPrinted>2009-10-20T09:26:00Z</cp:lastPrinted>
  <dcterms:modified xsi:type="dcterms:W3CDTF">2009-10-20T07:27:00Z</dcterms:modified>
  <cp:revision>7</cp:revision>
  <dc:subject/>
  <dc:title>U C H W A Ł A  Nr V/21/2007</dc:title>
</cp:coreProperties>
</file>