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LIV/26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yrażenia zgody na dokonanie darowizn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18 ust.2 pkt 9 litera a ustawy z dnia 8 marca 1990r o samorządzie  gminnym (j.t. Dz.U. z 2001r., Nr 142,  poz 1591 ze zm.) oraz  art.13 ust. 2 i  2a w zw. z art.11 ust 2, ustawy z  21 sierpnia 1997r  o gospodarce  nieruchomościami ( j.t. Dz.U. z 2004r., Nr 261, poz. 2603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raża się zgodę na darowanie dla Województwa Śląskiego działki nr 1875/1                             o pow. 0,0060 ha  objętej księgą wieczystą Nr BB1B/00037445/6 prowadzoną przez Sąd  Rejonowy Wydział VII Wieczystoksięgowy w  Bielsku-Białej o wartości 11 829,00 zł położonej w Szczyrku przy ul. Beskidzkiej z przeznaczeniem na budowę zatoki autobus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yla się uchwalę Nr LIII/257/09 Rady Miejskiej w Szczyrku z dnia 29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3:00Z</dcterms:created>
  <dc:creator>ewieczorek</dc:creator>
  <dc:description/>
  <cp:keywords/>
  <dc:language>en-US</dc:language>
  <cp:lastModifiedBy>Anna Szostak</cp:lastModifiedBy>
  <cp:lastPrinted>2009-10-14T09:13:00Z</cp:lastPrinted>
  <dcterms:modified xsi:type="dcterms:W3CDTF">2009-10-20T07:22:00Z</dcterms:modified>
  <cp:revision>7</cp:revision>
  <dc:subject/>
  <dc:title>U C H W A Ł A  Nr V/21/2007</dc:title>
</cp:coreProperties>
</file>