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V/267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7 październik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1868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tanowiącej własność Pani Marii Wieczorek składającej się z działki nr 1868 o powierzchni 0,0066 ha objętej księgą wieczystą Nr KW 41819 prowadzoną przez Sąd  Rejonowy Wydział VII Wieczystoksięgowy w Bielsku-Białej, położonej w Szczyrku w rejonie   ul. Deptak nad Żylicą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5:00Z</dcterms:created>
  <dc:creator>UG SZCZYRK </dc:creator>
  <dc:description/>
  <cp:keywords/>
  <dc:language>en-US</dc:language>
  <cp:lastModifiedBy>Anna Szostak</cp:lastModifiedBy>
  <cp:lastPrinted>2009-10-20T13:23:00Z</cp:lastPrinted>
  <dcterms:modified xsi:type="dcterms:W3CDTF">2009-10-28T08:33:00Z</dcterms:modified>
  <cp:revision>3</cp:revision>
  <dc:subject/>
  <dc:title>projekt</dc:title>
</cp:coreProperties>
</file>