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Uchwała Nr LV/268/200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zczyr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października 2009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a Uchwałę Nr XXI/121/2004 Rady Miejskiej w Szczyrku z dnia 22 lipca 2004r. w sprawie odpłatności za korzystanie z Przedszkola Publicznego w Szczyrku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(t.j. Dz. U. z 2001r. Nr 142 poz. 1591 z póź. zm.), art. 5 ust.5,  art.14 ust. 5 ustawy z dnia 7 września 1991 r. o systemie oświaty (Dz. U. z 2004 r. Nr 256, poz. 2572, z póź. zm.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Szczyrk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u c h w a l a  co następuj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chwale Nr XXI/121/2004 Rady Miejskiej w Szczyrku z dnia 22 lipca 2004r. w sprawie odpłatności za korzystanie z Przedszkola Publicznego w Szczyrk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§ 1 pkt. 2 ppkt. c  zostaje skreślon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Szczyr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8:00Z</dcterms:created>
  <dc:creator>Your User Name</dc:creator>
  <dc:description/>
  <cp:keywords/>
  <dc:language>en-US</dc:language>
  <cp:lastModifiedBy>Anna Szostak</cp:lastModifiedBy>
  <cp:lastPrinted>2009-10-30T08:14:00Z</cp:lastPrinted>
  <dcterms:modified xsi:type="dcterms:W3CDTF">2009-10-30T07:30:00Z</dcterms:modified>
  <cp:revision>6</cp:revision>
  <dc:subject/>
  <dc:title/>
</cp:coreProperties>
</file>