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LV/269/2009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Miejskiej w Szczyrku </w:t>
      </w:r>
    </w:p>
    <w:p>
      <w:pPr>
        <w:pStyle w:val="NormalnyWeb"/>
        <w:spacing w:before="0" w:after="0"/>
        <w:jc w:val="center"/>
        <w:rPr/>
      </w:pPr>
      <w:r>
        <w:rPr>
          <w:b/>
          <w:sz w:val="26"/>
          <w:szCs w:val="26"/>
        </w:rPr>
        <w:t>z dnia 27 października 2009 r.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b/>
          <w:bCs/>
          <w:sz w:val="26"/>
          <w:szCs w:val="26"/>
        </w:rPr>
        <w:t>w sprawie: udzielenia pomocy finansowej dla Województwa Śląskiego na realizację zadania p.n.: “Opracowanie projektu budowy zatok autobusowych             w ciągu drogi wojewódzkiej nr 942 w Centrum Szczyrku”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Na podstawie art. 10 ust. 1 i 2 ustawy z dnia 8 marca 1990 roku o samorządzie gminnym (Dz.U. z 2001 r. Nr 142, poz 1591 z późn. zm.) oraz art. 167 ust. 2 pkt 5 i art. 175 ust. 1 i 2 ustawy z dnia 30 czerwca 2005r. o finansach publicznych (Dz.U. Nr 249, poz. 2104 z późn. zm.) RADA MIEJSKA W SZCZYRKU uchwala, co następuje: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sz w:val="26"/>
          <w:szCs w:val="26"/>
        </w:rPr>
        <w:t>Postanawia się udzielić, na rzecz Województwa Śląskiego w Katowicach pomocy finansowej w wysokości 6.000,00 złotych, na realizację zadania p.n. : „Opracowanie projektu budowy zatok autobusowych w ciągu drogi wojewódzkiej nr 942 w Centrum Szczyrku”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Szczegółowe warunki udzielenia pomocy finansowej, jej przeznaczenia                    i zasady rozliczenia środków określa Umowa nr 1143/KT/2009 z dnia 12 maja 2009r. zawarta pomiędzy Województwem Śląskim a Miastem Szczyrk.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Wykonanie uchwały powierza się Burmistrzowi Miasta Szczyrk.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10:00Z</dcterms:created>
  <dc:creator>mpindel</dc:creator>
  <dc:description/>
  <cp:keywords/>
  <dc:language>en-US</dc:language>
  <cp:lastModifiedBy>Anna Szostak</cp:lastModifiedBy>
  <cp:lastPrinted>2009-10-28T14:50:00Z</cp:lastPrinted>
  <dcterms:modified xsi:type="dcterms:W3CDTF">2009-11-06T07:54:00Z</dcterms:modified>
  <cp:revision>4</cp:revision>
  <dc:subject/>
  <dc:title/>
</cp:coreProperties>
</file>