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u w:val="single"/>
        </w:rPr>
        <w:t>U C H W A Ł A   Nr  LVI/273/2009</w:t>
      </w:r>
      <w:r>
        <w:rPr>
          <w:rFonts w:cs="Arial Black" w:ascii="Arial Black" w:hAnsi="Arial Black"/>
          <w:b/>
          <w:sz w:val="24"/>
        </w:rPr>
        <w:t xml:space="preserve">                                  </w:t>
      </w:r>
      <w:r>
        <w:rPr>
          <w:rFonts w:cs="Arial Black" w:ascii="Arial Black" w:hAnsi="Arial Black"/>
          <w:b/>
          <w:sz w:val="24"/>
          <w:u w:val="single"/>
        </w:rPr>
        <w:t xml:space="preserve">                        </w:t>
      </w:r>
      <w:r>
        <w:rPr>
          <w:rFonts w:cs="Arial Black" w:ascii="Arial Black" w:hAnsi="Arial Black"/>
          <w:b/>
          <w:sz w:val="24"/>
        </w:rPr>
        <w:t xml:space="preserve">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Rady Miejskiej w Szczyr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  dnia 24 listopada 2009 r.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w sprawie : </w:t>
      </w:r>
      <w:r>
        <w:rPr>
          <w:rFonts w:cs="Arial Black" w:ascii="Arial Black" w:hAnsi="Arial Black"/>
          <w:b/>
          <w:sz w:val="24"/>
        </w:rPr>
        <w:t>określenia wysokości stawek opłaty miejscowej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</w:t>
      </w:r>
      <w:r>
        <w:rPr>
          <w:rFonts w:cs="Arial Black" w:ascii="Arial Black" w:hAnsi="Arial Black"/>
          <w:sz w:val="24"/>
        </w:rPr>
        <w:t>Na podstawie art. 18 ust. 2 pkt 8, art.40 ust.1, art. 41 ust. 1 oraz art. 42 ustawy z dnia 8 marca 1990r.o samorządzie gminnym, (tekst jednolity Dz. U. z 2001r., Nr 142, poz. 1591 z późn. zm.), art. 17 i art.19 pkt 1 lit. B oraz pkt 2 ustawy z dnia 12 stycznia 1991r. o podatkach i opłatach lokalnych</w:t>
      </w:r>
      <w:r>
        <w:rPr>
          <w:rStyle w:val="Znakiprzypiswdolnych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 Dz. U. z 2006r., Nr 121, poz. 844 z późn. zm.), uchwały Nr XXXIII/151/2008 Rady Miejskiej w Szczyrku z dnia 24 czerwca 2008 r. w sprawie ustalenia miejscowości, w której pobiera się opłatę miejscową oraz Obwieszczenia Ministra Finansów z dnia 3 sierpnia 2009 r. w sprawie górnych granic stawek kwotowych podatków i opłat lokalnych w 2010 r. (M. P. z 2009 r., Nr 52, poz. 742)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RADA MIEJSKA W SZCZYR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- uchwala, co następuj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§</w:t>
      </w:r>
      <w:r>
        <w:rPr>
          <w:rFonts w:cs="Arial Black" w:ascii="Arial Black" w:hAnsi="Arial Black"/>
          <w:sz w:val="24"/>
        </w:rPr>
        <w:t xml:space="preserve"> 1.</w:t>
      </w:r>
    </w:p>
    <w:p>
      <w:pPr>
        <w:pStyle w:val="Normal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WWBodyText2"/>
        <w:rPr/>
      </w:pPr>
      <w:r>
        <w:rPr>
          <w:rFonts w:cs="Arial Black" w:ascii="Arial Black" w:hAnsi="Arial Black"/>
          <w:sz w:val="24"/>
        </w:rPr>
        <w:t xml:space="preserve">Ustala się dzienną stawkę opłaty miejscowej w wysokości: </w:t>
      </w:r>
      <w:r>
        <w:rPr>
          <w:rFonts w:cs="Arial Black" w:ascii="Arial Black" w:hAnsi="Arial Black"/>
          <w:b/>
          <w:sz w:val="24"/>
        </w:rPr>
        <w:t>1,80 zł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1. Obowiązek uiszczenia opłaty miejscowej ciąży na osobach fizycznych przebywających dłużej niż jedną dobę w celach wypoczynkowych, turystycznych lub szkoleniowych za każdy dzień pobytu na terenie miasta Szczyrk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2. Opłatę miejscową należy uiścić najpóźniej w ostatnim dniu pobytu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b/>
          <w:sz w:val="24"/>
        </w:rPr>
        <w:t xml:space="preserve">§ </w:t>
      </w:r>
      <w:r>
        <w:rPr>
          <w:rFonts w:cs="Arial Black" w:ascii="Arial Black" w:hAnsi="Arial Black"/>
          <w:sz w:val="24"/>
        </w:rPr>
        <w:t>2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1. Inkasentami opłaty miejscowej są osoby prawne, jednostki organizacyjne nie posiadające osobowości prawnej oraz osoby fizyczne świadczące usługi w zakresie zakwaterowania / domy wczasowe, hotele, motele, pensjonaty, pokoje gościnne, pola namiotowe, domy wypoczynkowe, domy wycieczkowe, schroniska, agroturystyka, obozowiska turystyczne oraz kwatery prywatne wynajmowane za pośrednictwem biur zakwaterowań , itp./               w stosunku do osób korzystających z ich usług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2. Pobrane kwoty opłaty miejscowej należy rozliczać w Referacie Finansowo- Budżetowym Urzędu Miejskiego oraz wpłacać na konto Urzędu w terminie do 10- go dnia następnego miesiąca od poboru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Arial Black" w:ascii="Arial Black" w:hAnsi="Arial Black"/>
          <w:sz w:val="24"/>
        </w:rPr>
        <w:t xml:space="preserve"> 3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Za pobór opłaty miejscowej przysługuje prowizja w wysokości 10% od zainkasowanych kwot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Prowizja będzie wypłacana do końca następnego miesiąca po upływie każdego kwartału.</w:t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Arial Black" w:ascii="Arial Black" w:hAnsi="Arial Black"/>
          <w:sz w:val="24"/>
        </w:rPr>
        <w:t xml:space="preserve"> 4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aci moc uchwała Nr XXXIX / 185 / 2008 Rady Miejskiej w Szczyrku z dnia 2 grudnia 2008 r. w sprawie określenia wysokości stawek opłaty miejscowej.</w:t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Arial Black" w:ascii="Arial Black" w:hAnsi="Arial Black"/>
          <w:sz w:val="24"/>
        </w:rPr>
        <w:t xml:space="preserve">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Arial Black" w:ascii="Arial Black" w:hAnsi="Arial Black"/>
          <w:sz w:val="24"/>
        </w:rPr>
        <w:t xml:space="preserve">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Body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wchodzi w życie w terminie 14 dni od dnia ogłoszenia w Dzienniku Urzędowym Województwa Śląskiego z mocą obowiązującą od dnia 1 stycznia 2010 r.</w:t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</w:t>
      </w:r>
      <w:r>
        <w:rPr>
          <w:b/>
          <w:sz w:val="24"/>
        </w:rPr>
        <w:t>§</w:t>
      </w:r>
      <w:r>
        <w:rPr>
          <w:rFonts w:cs="Arial Black" w:ascii="Arial Black" w:hAnsi="Arial Black"/>
          <w:sz w:val="24"/>
        </w:rPr>
        <w:t xml:space="preserve"> 7.</w:t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 w Szczyrku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niejsza ustawa dokonuje w zakresie swej regulacji wdrożenia następujących dyrektyw Wspólnot Europejskich: </w:t>
      </w:r>
    </w:p>
    <w:p>
      <w:pPr>
        <w:pStyle w:val="Footnote"/>
        <w:rPr/>
      </w:pPr>
      <w:r>
        <w:rPr/>
        <w:tab/>
        <w:t xml:space="preserve">1) dyrektywy 92/106/EWG z dnia 7 grudnia 1992 r. w sprawie ustanowienia wspólnych zasad dla niektórych typów transportu kombinowanego towarów między państwami członkowskimi </w:t>
        <w:br/>
        <w:t xml:space="preserve">(Dz. Urz. WE L 368 z 17.12.1992), </w:t>
      </w:r>
    </w:p>
    <w:p>
      <w:pPr>
        <w:pStyle w:val="Footnote"/>
        <w:rPr/>
      </w:pPr>
      <w:r>
        <w:rPr/>
        <w:tab/>
        <w:t xml:space="preserve">2) dyrektywy 1999/62 WE z dnia 17 czerwca 1999 r. w sprawie pobierania opłat za użytkowanie </w:t>
        <w:tab/>
        <w:t>niektórych typów infrastruktury przez pojazdy ciężarowe (Dz. Urz. WE L 187 z 20.07.1999).</w:t>
      </w:r>
    </w:p>
    <w:p>
      <w:pPr>
        <w:pStyle w:val="Footnote"/>
        <w:rPr/>
      </w:pPr>
      <w:r>
        <w:rPr/>
        <w:tab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" w:hanging="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WWBalloonText123456">
    <w:name w:val="WW-Balloon Text123456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6:00Z</dcterms:created>
  <dc:creator>te</dc:creator>
  <dc:description/>
  <cp:keywords/>
  <dc:language>en-US</dc:language>
  <cp:lastModifiedBy>Anna Szostak</cp:lastModifiedBy>
  <cp:lastPrinted>2009-10-16T07:32:00Z</cp:lastPrinted>
  <dcterms:modified xsi:type="dcterms:W3CDTF">2009-11-27T08:30:00Z</dcterms:modified>
  <cp:revision>2</cp:revision>
  <dc:subject/>
  <dc:title>U C H W A ł A   NR    XXXIV / 199 / 97</dc:title>
</cp:coreProperties>
</file>