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LVI/275/2009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zczyrk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 dnia 24 listopada 2009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: przedłużenia czasu obowiązywania taryfy dla zbiorowego zaopatrzenia w wodę i zbiorowego odprowadzania ścieków dotychczas obowiązu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Na podstawie art. 18 ust. 2 pkt. 15 ustawy z dnia 8 marca 1990 r. o samorządzie gminnym (Dz. U. z 2001 r. Nr 142, poz. 1591 z późn. zm.) oraz art. 24 pkt. 9a ustawy z dnia  7 czerwca 2001 r. o zbiorowym zaopatrzeniu w wodę i zbiorowym odprowadzaniu ścieków (Dz. U. z 2006 nr 123, poz. 858 z późn. zm.)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Rada Miejska w Szczyrku uchwala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Przedłuża się czas obowiązywania taryfy dla zbiorowego zaopatrzenia w wodę i zbiorowego odprowadzania ścieków dotychczas obowiązujących do dnia 31.12.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Wykonanie uchwały powierza się Burmistrzowi Miasta Szczyr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podlega ogłoszeniu poprzez rozplakatowanie na tablicach ogłoszeń na terenie Miasta Szczy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8:00Z</dcterms:created>
  <dc:creator>JULIA GRYGNY</dc:creator>
  <dc:description/>
  <dc:language>en-US</dc:language>
  <cp:lastModifiedBy>ania</cp:lastModifiedBy>
  <cp:lastPrinted>2009-11-18T08:54:00Z</cp:lastPrinted>
  <dcterms:modified xsi:type="dcterms:W3CDTF">2009-11-25T19:06:00Z</dcterms:modified>
  <cp:revision>20</cp:revision>
  <dc:subject/>
  <dc:title>Uchwała Nr XVIII/102/2004</dc:title>
</cp:coreProperties>
</file>