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UCHWAŁA Nr LVI/276/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Szczyr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4 listopada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 </w:t>
      </w:r>
      <w:r>
        <w:rPr>
          <w:rFonts w:cs="Arial" w:ascii="Arial" w:hAnsi="Arial"/>
          <w:i/>
        </w:rPr>
        <w:t>opinii Rady Miejskiej w Szczyrku o lokalizacji salonu gier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automatach w budynku przy ul. Beskidzkiej 29 w Szczyrk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Na podstawie art. 18 ust. 2 pkt. 15 ustawy z dnia 8 marca 1990r.                           o samorządzie gminnym (tj. Dz. U. z 2001 r. Nr 142 poz. 1591 ze zmianami) w związku art. 32 ust. 1 pkt. 15 ustawy z dnia 29 lipca 1992r o grach i zakładach wzajemnych (Dz. U. z 2004r   Nr 4,   poz. 27 ze zm.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Miejs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tanaw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rozpatrzeniu wniosku </w:t>
      </w:r>
      <w:r>
        <w:rPr>
          <w:rFonts w:cs="Arial" w:ascii="Arial" w:hAnsi="Arial"/>
          <w:b/>
        </w:rPr>
        <w:t>„JOY-POL”</w:t>
      </w:r>
      <w:r>
        <w:rPr>
          <w:rFonts w:cs="Arial" w:ascii="Arial" w:hAnsi="Arial"/>
        </w:rPr>
        <w:t xml:space="preserve"> Spółki z o.o. z siedzibą w Raciborzu przy            ul. Bosackiej 28, wpisanej do Krajowego Rejestru Sadowego, Rejestru Przedsiębiorców w Sądzie Rejonowym w Gliwicach, pod numerem 0000 136754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aopiniować negatywnie  lokalizację salonu gier na automatach w  budynku przy</w:t>
      </w:r>
      <w:r>
        <w:rPr>
          <w:rFonts w:cs="Arial" w:ascii="Arial" w:hAnsi="Arial"/>
          <w:b/>
        </w:rPr>
        <w:t xml:space="preserve">    ul. Beskidzkiej 29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Szczyrku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nie Uchwały powierza się Burmistrzowi Mia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2">
    <w:name w:val="punkt2"/>
    <w:basedOn w:val="Normal"/>
    <w:qFormat/>
    <w:pPr>
      <w:widowControl w:val="false"/>
      <w:tabs>
        <w:tab w:val="clear" w:pos="708"/>
        <w:tab w:val="left" w:pos="907" w:leader="none"/>
      </w:tabs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 Narrow" w:hAnsi="Arial Narrow" w:cs="Arial Narrow"/>
      <w:szCs w:val="20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37:00Z</dcterms:created>
  <dc:creator>Urząd Miejski w Szczyrku</dc:creator>
  <dc:description/>
  <cp:keywords/>
  <dc:language>en-US</dc:language>
  <cp:lastModifiedBy>Anna Szostak</cp:lastModifiedBy>
  <cp:lastPrinted>2009-11-03T14:22:00Z</cp:lastPrinted>
  <dcterms:modified xsi:type="dcterms:W3CDTF">2009-11-25T09:18:00Z</dcterms:modified>
  <cp:revision>9</cp:revision>
  <dc:subject/>
  <dc:title>UCHWAŁA Nr </dc:title>
</cp:coreProperties>
</file>