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wała Nr LVI/277/200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dy Miejskiej w Szczyr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24 listopada 2009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: wyrażenia zgody na przystąpienie gminy Szczyrk do realizacj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 xml:space="preserve">w latach 2009-2011 projektu pn. „Równy start- równe szanse”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/>
      </w:pPr>
      <w:r>
        <w:rPr/>
        <w:t xml:space="preserve">Na podstawie: art.18 ust.2 pkt.15 ustawy z dnia 8 marca 1990r. o samorządzie gminnym (t.j. Dz.U. z 2001r. Nr 142, poz.1591 z póź.zm.)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Rada Miejska w Szczyrku</w:t>
      </w:r>
    </w:p>
    <w:p>
      <w:pPr>
        <w:pStyle w:val="Bezodstpw"/>
        <w:jc w:val="center"/>
        <w:rPr/>
      </w:pPr>
      <w:r>
        <w:rPr>
          <w:b/>
        </w:rPr>
        <w:t>uchwala, co następuje: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b/>
        </w:rPr>
        <w:t>§ 1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Przystąpić do realizacji projektu pn. „Równy start- równe szanse”  dofinansowanego ze środków Europejskiego Funduszu Społecznego w ramach Priorytetu 9.1, Poddziałania 9.1.2 Programu Operacyjnego Kapitał Ludzki 2007-2013 o wartości  1.197.900, 52 (słownie: jeden milion sto dziewięćdziesiąt siedem złotych dziewięćset złotych 52/100) 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>Wykonanie uchwały powierza się Burmistrzowi Miasta Szczyrk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>Uchwała wchodzi w życie z dniem podjęci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25:00Z</dcterms:created>
  <dc:creator> </dc:creator>
  <dc:description/>
  <cp:keywords/>
  <dc:language>en-US</dc:language>
  <cp:lastModifiedBy>Anna Szostak</cp:lastModifiedBy>
  <cp:lastPrinted>2009-11-17T13:55:00Z</cp:lastPrinted>
  <dcterms:modified xsi:type="dcterms:W3CDTF">2009-11-25T08:19:00Z</dcterms:modified>
  <cp:revision>15</cp:revision>
  <dc:subject/>
  <dc:title/>
</cp:coreProperties>
</file>