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C H W A Ł A   Nr LVI/282/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listopad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09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09”</w:t>
      </w:r>
      <w:r>
        <w:rPr>
          <w:sz w:val="28"/>
          <w:szCs w:val="28"/>
        </w:rPr>
        <w:t xml:space="preserve">  do uchwały Rady Miejskiej w Szczyrku Nr XLIII/210/2009 z dnia 24 lutego 2009  roku w sprawie  uchwalenia budżetu  Miasta  Szczyrk  na  rok 2009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5222"/>
        <w:gridCol w:w="1981"/>
        <w:gridCol w:w="1801"/>
      </w:tblGrid>
      <w:tr>
        <w:trPr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trHeight w:val="28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542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rozwojowe oraz środki na finansowanie Wspólnej Polityki Rolnej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 20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rozwojow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4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46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rozwojow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1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 000</w:t>
            </w:r>
          </w:p>
        </w:tc>
      </w:tr>
      <w:tr>
        <w:trPr>
          <w:trHeight w:val="43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atek od nieruchomości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czynności cywilnoprawny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 000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04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rozwojowe oraz środki na finansowanie Wspólnej Polityki Rolnej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4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04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0 003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ółem zmniejsza się dochody o kwotę 530 958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9”</w:t>
      </w:r>
      <w:r>
        <w:rPr>
          <w:sz w:val="28"/>
          <w:szCs w:val="28"/>
        </w:rPr>
        <w:t xml:space="preserve"> do uchwały Rady Miejskiej w Szczyrku XLIII/210/2009 z dnia 24 lutego 2009 roku w sprawie uchwalenia budżetu Miasta Szczyrk na rok 2009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4116"/>
        <w:gridCol w:w="1644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gi publiczne wojewódzkie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gi publiczne gminn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</w:t>
              <w:br/>
              <w:t>wydatki majątkow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6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gruntami i nieruchomościami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51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y zagospodarowania przestrzennego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1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cowania geodezyjne i kartograficzn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1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gmin (miast i miast na prawach powiatu)</w:t>
              <w:br/>
              <w:t xml:space="preserve"> </w:t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ZPIECZEŃSTWO PUBLICZNE I OCHRONA PRZECIWPOŻAROW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otnicze straże pożarn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ŁUGA DŁUGU PUBLICZNEG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0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ługa papierów wartościowych, kredytów i pożyczek jednostek samorządu terytorialnego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9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1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95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a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1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1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a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85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784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5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ciwdziałanie alkoholizmowi</w:t>
              <w:br/>
            </w:r>
            <w:r>
              <w:rPr>
                <w:sz w:val="28"/>
                <w:szCs w:val="28"/>
              </w:rPr>
              <w:t xml:space="preserve">w tym: </w:t>
              <w:br/>
              <w:t>wydatki bieżące</w:t>
              <w:br/>
              <w:t>w tym:</w:t>
              <w:br/>
              <w:t>wydatki majątkow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78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78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4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9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0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e szkoln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6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1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moc materialna dla uczniów</w:t>
              <w:br/>
            </w: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 416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powietrza atmosferycznego i klimatu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dotac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 41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4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 416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9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4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 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 810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wydatki o kwotę  530 958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`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Zmienia się załącznik nr 3a do uchwały Rady Miejskiej w Szczyr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. </w:t>
      </w:r>
      <w:r>
        <w:rPr>
          <w:b/>
          <w:sz w:val="28"/>
          <w:szCs w:val="28"/>
        </w:rPr>
        <w:t>„Wydatki majątkowe w 2009”</w:t>
      </w:r>
      <w:r>
        <w:rPr>
          <w:sz w:val="28"/>
          <w:szCs w:val="28"/>
        </w:rPr>
        <w:t>, który otrzymuje brzmienie jak załącznik nr 1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 Zmienia się załącznik nr 4 do uchwały Rady Miejskiej w Szczyr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 </w:t>
      </w:r>
      <w:r>
        <w:rPr>
          <w:b/>
          <w:sz w:val="28"/>
          <w:szCs w:val="28"/>
        </w:rPr>
        <w:t>„Wydatki na programy i projekty realizowane ze środków pochodzących z funduszy strukturalnych i Funduszu spójności”</w:t>
      </w:r>
      <w:r>
        <w:rPr>
          <w:sz w:val="28"/>
          <w:szCs w:val="28"/>
        </w:rPr>
        <w:t>, który otrzymuje brzmienie jak załącznik nr 2 do niniejszej uchwał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. </w:t>
      </w:r>
      <w:r>
        <w:rPr>
          <w:b/>
          <w:sz w:val="28"/>
          <w:szCs w:val="28"/>
        </w:rPr>
        <w:t>”Przychody i rozchody budżetu w 2009 r.”</w:t>
      </w:r>
      <w:r>
        <w:rPr>
          <w:sz w:val="28"/>
          <w:szCs w:val="28"/>
        </w:rPr>
        <w:t>, który otrzymuje brzmienie jak załącznik nr 3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DOCHODY  13 348 048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19 119 121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 5 771 073 zł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rekty dochodów dokonuje się 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w dziale</w:t>
      </w:r>
      <w:r>
        <w:rPr>
          <w:b/>
          <w:sz w:val="28"/>
          <w:szCs w:val="28"/>
        </w:rPr>
        <w:t xml:space="preserve"> 630  TURYSTYKA i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50 ADMINISTRACJA PUBLICZNA </w:t>
      </w:r>
      <w:r>
        <w:rPr>
          <w:sz w:val="28"/>
          <w:szCs w:val="28"/>
        </w:rPr>
        <w:t>zmniejsza się dochody z tytułu nie otrzymania dotacji rozwojowych na programy unijne „Wykonanie i modernizacja informacji turystycznej, infrastruktury szlaków górskich w mieście Szczyrk” i „Przygotowanie jednostek samorządu terytorialnego do świadczenia e-usług  oraz integracji z SEKAP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dziale</w:t>
      </w:r>
      <w:r>
        <w:rPr>
          <w:b/>
          <w:sz w:val="28"/>
          <w:szCs w:val="28"/>
        </w:rPr>
        <w:t xml:space="preserve"> 756 DOCHODY OD OSÓB PRAWNYCH, OD OSÓB FIZYCZNYCH I OD INNYCH JEDNOSTEK NIEPOSIADAJĄCYCH OSOBOWOŚCI PRAWNEJ ORAZ WYDATKI ZWIĄZANE Z ICH POBOREM  </w:t>
      </w:r>
      <w:r>
        <w:rPr>
          <w:sz w:val="28"/>
          <w:szCs w:val="28"/>
        </w:rPr>
        <w:t>zmniejsza się dochody w podatku od nieruchomości i czynności cywilnoprawnych.</w:t>
        <w:br/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ÓŻNE ROZLICZENIA</w:t>
      </w:r>
      <w:r>
        <w:rPr>
          <w:sz w:val="28"/>
          <w:szCs w:val="28"/>
        </w:rPr>
        <w:t xml:space="preserve">   zwiększa się dochody z tytułu zwiększenia części oświatowej  subwencji ogól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ŚWIATA I WYCHOWANIE </w:t>
      </w:r>
      <w:r>
        <w:rPr>
          <w:sz w:val="28"/>
          <w:szCs w:val="28"/>
        </w:rPr>
        <w:t>zwiększa się dochody z tytułu otrzymanej dotacji rozwojowej ze środków UE na program  „Uczenie się przez całe życie” w ZSPiG Nr 2 w Szczyr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kty wydatków dokonuje się:</w:t>
        <w:b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w dziale</w:t>
      </w:r>
      <w:r>
        <w:rPr>
          <w:b/>
          <w:sz w:val="28"/>
          <w:szCs w:val="28"/>
        </w:rPr>
        <w:t xml:space="preserve"> 600 TRANSPORT I ŁĄCZNOŚĆ </w:t>
      </w:r>
      <w:r>
        <w:rPr>
          <w:sz w:val="28"/>
          <w:szCs w:val="28"/>
        </w:rPr>
        <w:t>przenosi się wydatki majątkowe między paragrafami w zadaniu „Projekt i budowa zatok autobusowych w Szczyrku Centrum” oraz zmniejsza się wydatki bieżące na remonty ul. Malinowej i zwiększa się wydatki na odśnieżanie  oraz  zmniejsza się  wydatki inwestycyjne na zadanie „Projekt przebudowy ul. Klimczoka”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00 GOSPODARKA MIESZKANOWA</w:t>
      </w:r>
      <w:r>
        <w:rPr>
          <w:sz w:val="28"/>
          <w:szCs w:val="28"/>
        </w:rPr>
        <w:t xml:space="preserve"> zmniejs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ę wydatki bieżące ze względu na niższe wykonanie.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>710 DZIAŁALNOŚĆ USŁUGOWA</w:t>
      </w:r>
      <w:r>
        <w:rPr>
          <w:b w:val="false"/>
          <w:sz w:val="28"/>
          <w:szCs w:val="28"/>
          <w:u w:val="none"/>
        </w:rPr>
        <w:t xml:space="preserve"> zmniejsza się wydatki bieżące ze względu na mniejsze wykon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0 ADMINISTRACJA PUBLICZNA</w:t>
      </w:r>
      <w:r>
        <w:rPr>
          <w:sz w:val="28"/>
          <w:szCs w:val="28"/>
        </w:rPr>
        <w:t xml:space="preserve"> zmniejsza się środki na zadanie „Projekt i zabudowa tarasu w budynku Urzędu Miejskiego”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 xml:space="preserve">754 BEZPIECZEŃSTWO PUBLICZNE I OCHRONA PRZECIWPOŻAROWA  </w:t>
      </w:r>
      <w:r>
        <w:rPr>
          <w:b w:val="false"/>
          <w:sz w:val="28"/>
          <w:szCs w:val="28"/>
          <w:u w:val="none"/>
        </w:rPr>
        <w:t>zwiększa się wydatki OSP na udział w akcjach przeciwpożarowych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 xml:space="preserve">757 OBSŁUGA DŁUGU PUBLICZNEGO </w:t>
      </w:r>
      <w:r>
        <w:rPr>
          <w:b w:val="false"/>
          <w:sz w:val="28"/>
          <w:szCs w:val="28"/>
          <w:u w:val="none"/>
        </w:rPr>
        <w:t>zwiększa się wydatki bieżące na spłatę odsetek od zaciągniętych kredytów i pożyczek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 xml:space="preserve">801 OŚWIATA I WYCHOWANIE </w:t>
      </w:r>
      <w:r>
        <w:rPr>
          <w:b w:val="false"/>
          <w:sz w:val="28"/>
          <w:szCs w:val="28"/>
          <w:u w:val="none"/>
        </w:rPr>
        <w:t>zwiększa się wydatki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 w szkołach na wynagrodzenia nauczycieli i na zakup energii.  Równocześnie zwiększa się środki na zakup wyposażenia w sprzęt szkolny i pomoce dydaktyczne dla ZSPiG Nr 1 oraz na program „Uczenie się przez całe życie” w ZSPiG Nr 2. Dodatkowo zmniejsza się wydatki na wynagrodzenia w przedszkolu i gimnazjach. </w:t>
        <w:br/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>851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OCHRONA ZDROWIA</w:t>
      </w:r>
      <w:r>
        <w:rPr>
          <w:b w:val="false"/>
          <w:sz w:val="28"/>
          <w:szCs w:val="28"/>
          <w:u w:val="none"/>
        </w:rPr>
        <w:t xml:space="preserve"> zmniejsza się wydatki bieżące, a zwiększa wydatki majątkowe na zakup monitoringu boiska i placu zabaw przy ZSP ul. Górska . </w:t>
        <w:b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 854 EDUKACYJNA OPIEKA WYCHOWAWCZA  </w:t>
      </w:r>
      <w:r>
        <w:rPr>
          <w:sz w:val="28"/>
          <w:szCs w:val="28"/>
        </w:rPr>
        <w:t>zwiększa si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datki na wynagrodzenia dla nauczycieli i  na stypendia dla uczniów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>900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GOSPODARKA KOMUNALNA I OCHRONA ŚRODOWISKA  </w:t>
      </w:r>
      <w:r>
        <w:rPr>
          <w:b w:val="false"/>
          <w:sz w:val="28"/>
          <w:szCs w:val="28"/>
          <w:u w:val="none"/>
        </w:rPr>
        <w:t>zmniejsza się środki przeznaczone na program „Ograniczenie niskiej emisji”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 xml:space="preserve">921 KULTURA I OCHRONA DZIEDZICTWA NARODOWEGO </w:t>
      </w:r>
      <w:r>
        <w:rPr>
          <w:b w:val="false"/>
          <w:sz w:val="28"/>
          <w:szCs w:val="28"/>
          <w:u w:val="none"/>
        </w:rPr>
        <w:t>zwiększa się wydatki majątkowe na wykonanie schodów przy amfiteatrz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1:00Z</dcterms:created>
  <dc:creator>Kazimiera Egielman</dc:creator>
  <dc:description/>
  <cp:keywords/>
  <dc:language>en-US</dc:language>
  <cp:lastModifiedBy>Your User Name</cp:lastModifiedBy>
  <cp:lastPrinted>2009-11-23T08:59:00Z</cp:lastPrinted>
  <dcterms:modified xsi:type="dcterms:W3CDTF">2009-11-25T13:18:00Z</dcterms:modified>
  <cp:revision>427</cp:revision>
  <dc:subject/>
  <dc:title/>
</cp:coreProperties>
</file>