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C H W A Ł A  Nr LVI / 284 /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</w:t>
        <w:tab/>
        <w:t xml:space="preserve">rozpatrzenia wezwania skierowanego przez Pana Kazimierza Cembala do usunięcia naruszenia prawa poprzez podjęcie przez Radę Miejską w Szczyrku Uchwały Nr LIII/261/2009 z dnia 29 września 2009 r. w sprawie rozpatrzenia skargi na działalność Burmistrza Szczyr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Na podstawie art. 18 ust. 1, w związku z art. 101 ustawy z dnia 8 marca 1990r. o samorządzie gminnym /t.j. Dz.U. z 2001 r.,Nr 142 poz.1591 z późn.zm.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się uwzględnienia wezwania skierowanego przez Pana Kazimierza  Cembala do usunięcia naruszenia prawa poprzez podjęcie przez Radę Miejską w Szczyrku Uchwały Nr LIII/261/2009 z dnia 29 września 2009 r. w sprawie rozpatrzenia skargi na działalność Burmistrza Szczy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stanowi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LVI/284/20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Szczyrk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dnia 24 listopad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patrując pismo Pana Kazimierza Cembala z dnia 29.10.2009 r będące wezwaniem do ponownego rozpatrzenia skargi </w:t>
      </w:r>
      <w:r>
        <w:rPr>
          <w:rFonts w:cs="Arial" w:ascii="Arial" w:hAnsi="Arial"/>
          <w:sz w:val="22"/>
        </w:rPr>
        <w:t>Rada Miejska stwierdza, 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Komisja Rewizyjna Rady Miejskiej w Szczyrku przeprowadziła postępowanie w sprawie złożonej przez P.Kazimierza Cembalę skar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 zapoznaniu się z wyjaśnieniami skarżącego, pracownika referatu oraz lekturze stosownych dokumentów, Komisja Rewizyjna uznała złożoną skargę za bezzasad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daniem Rady Miejskiej w Szczyrku Uchwała Nr LIII/261/2009 z dnia 29 września 2009 r. została podjęta po całościowym, dokładnym zbadaniu sprawy a w  szczególności przedmiotowo dotyczyła również zastrzeżeń powtórzonych ponownie przez skarżącego w piśmie z dnia 29.10.2009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Rada Miejska w Szczyrku nie jest i nie była w posiadaniu jakichkolwiek innych dokumentów lub innych dowodów mogących by wpłynąć na zmianę podjętej uprzednio uchwał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 na uwadze powyższe wyjaśnienia Rada Miejska nie widzi podstaw do ponownego rozpatrzenia skargi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Anna Szostak</dc:creator>
  <dc:description/>
  <cp:keywords/>
  <dc:language>en-US</dc:language>
  <cp:lastModifiedBy>Anna Szostak</cp:lastModifiedBy>
  <cp:lastPrinted>2009-11-24T09:53:00Z</cp:lastPrinted>
  <dcterms:modified xsi:type="dcterms:W3CDTF">2009-11-25T09:02:00Z</dcterms:modified>
  <cp:revision>6</cp:revision>
  <dc:subject/>
  <dc:title>U C H W A Ł A  Nr LVI /      /2009</dc:title>
</cp:coreProperties>
</file>