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</w:t>
        <w:br/>
        <w:t>do Uchwały Nr LVI/275/2009</w:t>
        <w:br/>
        <w:t>Rady Miejskiej w Szczyrku</w:t>
        <w:br/>
        <w:t>z dnia 24 listopada 2009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ryfa za zbiorowe zaopatrzenie w wodę oraz zbiorowe odprowadzania ścieków dla Miasta Szczyr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is treś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Informacje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dzaje prowadzonej dział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odzaj i struktura taryf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aryfowe grupy odbiorców usł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odzaje i wysokości cen i stawek opł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arunki rozliczeń z uwzględnieniem wyposażenia nieruchomości w przyrządy i urządzenia pomiar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arunki stosowania cen i stawek opł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Zakres świadczonych usług dla poszczególnych taryfowych grup odbio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tandardy jakościowe obsługi odbiorców usł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Informacje ogól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iniejsza taryfa stanowi zestawienie cen i stawek opłat za zbiorowe zaopatrzenie w wodę                 i zbiorowe odprowadzanie ścieków oraz określa warunki ich stosowania obowiązujące na terenie Miasta Szczyrk na okres 12 miesięcy: od dnia 01.01.2010r. do dnia 31.12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 opracowania taryfy:</w:t>
      </w:r>
    </w:p>
    <w:p>
      <w:pPr>
        <w:pStyle w:val="Normal"/>
        <w:jc w:val="both"/>
        <w:rPr/>
      </w:pPr>
      <w:r>
        <w:rPr/>
        <w:t>- ustawa z dnia 7 czerwca 2001r. o zbiorowym zaopatrzeniu w wodę i zbiorowym odprowadzaniu ścieków (t.j. Dz. U.  Nr 72, poz.747 z póżn. zm.), zwana dalej Ustawą;</w:t>
      </w:r>
    </w:p>
    <w:p>
      <w:pPr>
        <w:pStyle w:val="Normal"/>
        <w:jc w:val="both"/>
        <w:rPr/>
      </w:pPr>
      <w:r>
        <w:rPr/>
        <w:t>- rozporządzenie Ministra Budownictwa z dnia 28 czerwca 2006r. w sprawie określenia taryf, wzoru wniosku o zatwierdzenie taryf oraz warunków rozliczeń za zbiorowe zaopatrzenie w wodę i zbiorowe odprowadzanie ścieków (Dz. U. Nr 127, poz. 886), zwane dalej Rozporządzeni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yfowe ceny i stawki opłat dotyczą wszystkich odbiorców usług w zakresie dostawy wody         i odbioru ścieków świadczonych przez AQA S.A., z wyłączeniem odbiorców hurtowych oraz usług świadczonych przy użyciu wozów asenizacyjny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Rodzaje prowadzonej działalnoś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QUA S.A. prowadzi działalność w zakresie zbiorowego zaopatrzenia w wodę i zbiorowego odprowadzania ścieków na terenie Miasta Szczyrk, na podstawie zezwolenia wydanego Decyzją Burmistrza Miasta Szczyrk z dnia 15 października 2003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godnie z zezwoleniem przedmiot działalności przedsiębiorstwa stanowi:</w:t>
      </w:r>
    </w:p>
    <w:p>
      <w:pPr>
        <w:pStyle w:val="Normal"/>
        <w:rPr/>
      </w:pPr>
      <w:r>
        <w:rPr/>
        <w:t>- w zakresie zbiorowego zaopatrzenia w wodę: ujmowanie, uzdatnianie i dostarczanie wody usługobiorcom, z którymi zawarto umowę, za pomocą urządzeń wodociągowych;</w:t>
      </w:r>
    </w:p>
    <w:p>
      <w:pPr>
        <w:pStyle w:val="Normal"/>
        <w:rPr/>
      </w:pPr>
      <w:r>
        <w:rPr/>
        <w:t>- w zakresie zbiorowego odprowadzanie ścieków: odprowadzanie i oczyszczanie ścieków dostarczonych przez usługobiorców, z którymi zawarto umowy, za pomocą urządzeń kanalizacyjnych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. Rodzaj i struktura taryf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2010 roku AQUA S.A. nadal będzie stosować różne dla poszczególnych taryfowych grup odbiorców ceny za dostarczoną wodę oraz ceny za odprowadzone ścieki (taryfa niejednoli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yfa jest wieloczłonowa i obejmuje:</w:t>
      </w:r>
    </w:p>
    <w:p>
      <w:pPr>
        <w:pStyle w:val="Normal"/>
        <w:rPr/>
      </w:pPr>
      <w:r>
        <w:rPr/>
        <w:t>- ceny za 1 m³ dostarczonej wody</w:t>
      </w:r>
    </w:p>
    <w:p>
      <w:pPr>
        <w:pStyle w:val="Normal"/>
        <w:rPr/>
      </w:pPr>
      <w:r>
        <w:rPr/>
        <w:t>- ceny za 1 m³ odprowadzonych ścieków</w:t>
      </w:r>
    </w:p>
    <w:p>
      <w:pPr>
        <w:pStyle w:val="Normal"/>
        <w:rPr/>
      </w:pPr>
      <w:r>
        <w:rPr/>
        <w:t>- stawki opłat abonamentowych na odbiorcę na miesią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 Taryfowe grupy odbiorców usłu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ryfowa grupa odbiorców usług obejmuje następujących odbiorców usług: gospodarstwa domowe oraz pozostali odbio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70"/>
        <w:gridCol w:w="486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yfowa grupa odbiorców usług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akterystyka taryfowej grupy odbiorców usłu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opatrzenie w wodę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a domow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orcy zużywający wodę na cele związane bezpośrednio z prowadzeniem gospodarstwa domowego (woda do picia, mycia, prania gotowania itp.) w szczególności zamieszkujący w budynkach mieszkalnych jedno – i wielorodzinnych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li odbior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yscy pozostali odbiorcy nie wymienieni w punkcie 1.1., w szczególności podmioty prowadzące działalność gospodarczą </w:t>
              <w:br/>
              <w:t>i instytucje związane z:</w:t>
            </w:r>
          </w:p>
          <w:p>
            <w:pPr>
              <w:pStyle w:val="Normal"/>
              <w:rPr/>
            </w:pPr>
            <w:r>
              <w:rPr/>
              <w:t>- ochroną zdrowia i opieką społeczną, oświatą i wychowaniem,</w:t>
            </w:r>
          </w:p>
          <w:p>
            <w:pPr>
              <w:pStyle w:val="Normal"/>
              <w:rPr/>
            </w:pPr>
            <w:r>
              <w:rPr/>
              <w:t>- kulturą i sztuką;</w:t>
            </w:r>
          </w:p>
          <w:p>
            <w:pPr>
              <w:pStyle w:val="Normal"/>
              <w:rPr/>
            </w:pPr>
            <w:r>
              <w:rPr/>
              <w:t>- administracją państwową i samorządową</w:t>
            </w:r>
          </w:p>
          <w:p>
            <w:pPr>
              <w:pStyle w:val="Normal"/>
              <w:rPr/>
            </w:pPr>
            <w:r>
              <w:rPr/>
              <w:t>- organizacje polityczne i społeczne oraz związki zawodowe, placówki, placówki naukowe;</w:t>
            </w:r>
          </w:p>
          <w:p>
            <w:pPr>
              <w:pStyle w:val="Normal"/>
              <w:rPr/>
            </w:pPr>
            <w:r>
              <w:rPr/>
              <w:t>- instytucje kościelne i związki wyznaniowe;</w:t>
            </w:r>
          </w:p>
          <w:p>
            <w:pPr>
              <w:pStyle w:val="Normal"/>
              <w:rPr/>
            </w:pPr>
            <w:r>
              <w:rPr/>
              <w:t>- podmioty zużywające wodę dla celów inwestycji budowlanych;</w:t>
            </w:r>
          </w:p>
          <w:p>
            <w:pPr>
              <w:pStyle w:val="Normal"/>
              <w:rPr/>
            </w:pPr>
            <w:r>
              <w:rPr/>
              <w:t>Do tej grupy zalicza się również Gminę, która wnosi opłaty za pobór wody do celów określonych w art. 22 Ustawy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amach obu ww. taryfowych grup odbiorców wyodrębniono 3 podgrupy odbiorców, w zależności od wymaganego przez nich zapotrzebowania na wodę. Zapotrzebowanie to zostało określone jako zagwarantowane przez przedsiębiorstwo natężenie przepływu zależnie od wielkości urządzeń wodociągowych, przyłącza i wodomierza:</w:t>
            </w:r>
          </w:p>
          <w:p>
            <w:pPr>
              <w:pStyle w:val="Normal"/>
              <w:rPr/>
            </w:pPr>
            <w:r>
              <w:rPr/>
              <w:t>- zaopatrzenie małe –wodomierz o średnicy do 20  mm</w:t>
            </w:r>
          </w:p>
          <w:p>
            <w:pPr>
              <w:pStyle w:val="Normal"/>
              <w:rPr/>
            </w:pPr>
            <w:r>
              <w:rPr/>
              <w:t>- zaopatrzenie średnie – wodomierz o średnicy od 25 mm do 40 mm</w:t>
            </w:r>
          </w:p>
          <w:p>
            <w:pPr>
              <w:pStyle w:val="Normal"/>
              <w:rPr/>
            </w:pPr>
            <w:r>
              <w:rPr/>
              <w:t>- zaopatrzenie duże – wodomierz o średnicy 50 mm i większej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rowadzanie ściekó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a domow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orcy odprowadzający ścieki związane bezpośrednio z prowadzeniem gospodarstwa w szczególności zamieszkujący w budynkach mieszkalnych jedno – i wielorodzinnych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li odbior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pozostali odbiorcy nie wymienieni w punkcie 2.1., w szczególności podmioty prowadzące działalność gospodarczą i instytucje związane z:</w:t>
            </w:r>
          </w:p>
          <w:p>
            <w:pPr>
              <w:pStyle w:val="Normal"/>
              <w:rPr/>
            </w:pPr>
            <w:r>
              <w:rPr/>
              <w:t>- ochroną zdrowia i opieką społeczną, oświatą i wychowaniem,</w:t>
            </w:r>
          </w:p>
          <w:p>
            <w:pPr>
              <w:pStyle w:val="Normal"/>
              <w:rPr/>
            </w:pPr>
            <w:r>
              <w:rPr/>
              <w:t>- kulturą i sztuką;</w:t>
            </w:r>
          </w:p>
          <w:p>
            <w:pPr>
              <w:pStyle w:val="Normal"/>
              <w:rPr/>
            </w:pPr>
            <w:r>
              <w:rPr/>
              <w:t>- administracją państwową i samorządową</w:t>
            </w:r>
          </w:p>
          <w:p>
            <w:pPr>
              <w:pStyle w:val="Normal"/>
              <w:rPr/>
            </w:pPr>
            <w:r>
              <w:rPr/>
              <w:t>- organizacje polityczne i społeczne oraz związki zawodowe, placówki, placówki naukowe;</w:t>
            </w:r>
          </w:p>
          <w:p>
            <w:pPr>
              <w:pStyle w:val="Normal"/>
              <w:rPr/>
            </w:pPr>
            <w:r>
              <w:rPr/>
              <w:t>- instytucje kościelne i związki wyznaniowe;</w:t>
            </w:r>
          </w:p>
          <w:p>
            <w:pPr>
              <w:pStyle w:val="Normal"/>
              <w:rPr/>
            </w:pPr>
            <w:r>
              <w:rPr/>
              <w:t>- podmioty zużywające wodę dla celów inwestycji budowlanych;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. Rodzaje i wysokości cen stawek opł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rozliczeniach z odbiorcami usług w zależności od ich zaklasyfikowania do odpowiednich grup taryfowych obowiązują zróżnicowane ceny i stawki opłat oraz zasady ich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zliczeniach za dostarczoną wodę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ena</w:t>
      </w:r>
      <w:r>
        <w:rPr/>
        <w:t xml:space="preserve"> – wyrażona w złotych za 1m³ dostarczonej wody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wka opłaty abonamentowej na odbiorcę wody</w:t>
      </w:r>
      <w:r>
        <w:rPr/>
        <w:t xml:space="preserve"> – niezależna od ilości dostarczonej wody, płacona bez względu na rozmiary dokonanego poboru wody lub też jego całkowitego braku, wylicza się ją za każdy punkt poboru wody przez odbiorcę usłu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zliczeniach za odebrane ścieki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ena</w:t>
      </w:r>
      <w:r>
        <w:rPr/>
        <w:t xml:space="preserve"> – wyrażona w złotych za 1m³ odprowadzonych ścieków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wka opłaty abonamentowej na odbiorcę odprowadzania ścieków – niezależna od ilości odprowadzonych ścieków</w:t>
      </w:r>
      <w:r>
        <w:rPr/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o cen i stawek opłat (netto), zgodnie z § 1, pkt. 9 do 12 Rozporządzenia dolicza się podatek od towarów i usług (VAT) w wysokości 7% wprowadzony odrębn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). wysokość cen za dostarczoną wodę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35"/>
        <w:gridCol w:w="1977"/>
        <w:gridCol w:w="1427"/>
        <w:gridCol w:w="1420"/>
        <w:gridCol w:w="1415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VAT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a domow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dostarczoną wod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/ m³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li odbiorc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dostarczona wod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/ m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). wysokość cen za odprowadzanie ściekó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35"/>
        <w:gridCol w:w="1977"/>
        <w:gridCol w:w="1427"/>
        <w:gridCol w:w="1420"/>
        <w:gridCol w:w="1415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VAT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a domow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odprowadzone ście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/ m³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li odbiorc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odprowadzone ście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/ m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c). wysokość stawek opłaty abonamentowej na odbiorcę za punkt poboru wody lub punkt odprowadzania ścieków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408"/>
        <w:gridCol w:w="739"/>
        <w:gridCol w:w="44"/>
        <w:gridCol w:w="784"/>
        <w:gridCol w:w="791"/>
        <w:gridCol w:w="60"/>
        <w:gridCol w:w="732"/>
        <w:gridCol w:w="1084"/>
        <w:gridCol w:w="80"/>
        <w:gridCol w:w="1005"/>
      </w:tblGrid>
      <w:tr>
        <w:trPr>
          <w:trHeight w:val="66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sób rozliczeń dla grup taryfowych „gospodarstwa domowe”  oraz „pozostali odbiorcy”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rozliczeniowy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</w:t>
            </w:r>
          </w:p>
          <w:p>
            <w:pPr>
              <w:pStyle w:val="Normal"/>
              <w:jc w:val="center"/>
              <w:rPr/>
            </w:pPr>
            <w:r>
              <w:rPr/>
              <w:t>w zł/m-c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Ścieki </w:t>
              <w:br/>
              <w:t>w zł/z-c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da i Ścieki </w:t>
              <w:br/>
              <w:t>w zł/m-c</w:t>
            </w:r>
          </w:p>
        </w:tc>
      </w:tr>
      <w:tr>
        <w:trPr>
          <w:trHeight w:val="4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VA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VA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VAT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odomierze główne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potrzebowanie mał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</w:tr>
      <w:tr>
        <w:trPr>
          <w:trHeight w:val="52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iesią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potrzebowanie średni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</w:tc>
      </w:tr>
      <w:tr>
        <w:trPr>
          <w:trHeight w:val="643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iesią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potrzebowanie duż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miesią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3</w:t>
            </w:r>
          </w:p>
        </w:tc>
      </w:tr>
      <w:tr>
        <w:trPr>
          <w:trHeight w:val="40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w rozliczeniach na podstawie przepisów dotyczących przeciętnych norm zużycia wody (ryczałty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</w:tr>
      <w:tr>
        <w:trPr>
          <w:trHeight w:val="52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iesią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urządzenia pomiarowe lub wodomierz na ujęciu własny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iesią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podliczniki, w tym u osób korzystających z lokali w budynku wielorodzinny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miesią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. Warunki rozliczeń z uwzględnieniem wyposażenia nieruchomości w przyrządy i urządzenia pomiarow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ozliczenia za zbiorowe zaopatrzenie w wodę i zbiorowe odprowadzanie ścieków prowadzone są zgodnie z przepisami Ustawy i Rozporządzenia oraz postanowieniami Regulaminu Świadczenia Usług na terenie Gminy Szczy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ość odprowadzonych ścieków z budynków wyposażonych w urządzenia pomiarowe ustala się w oparciu o ich wskazania.</w:t>
      </w:r>
    </w:p>
    <w:p>
      <w:pPr>
        <w:pStyle w:val="Normal"/>
        <w:jc w:val="both"/>
        <w:rPr/>
      </w:pPr>
      <w:r>
        <w:rPr/>
        <w:t>W przypadku braku wyposażenia budynków w urządzenia pomiarowe – ilość odprowadzanych ścieków zgodnie z art. 27 ust. 5 ustawy o zbiorowym zaopatrzeniu w wodę  i zbiorowym odprowadzaniu ścieków z dnia 7 czerwca 2001r (Dz. U. z 2006r Nr 72, poz. 747), ustala się jako równą ilość wody zużytej. W rozliczeniach ilości odprowadzonych ścieków ilość bezpowrotnie zużytej wody uwzględnia się wyłącznie w przypadkach, gdy wielkość ich zużycia na ten cel ustalona jest na podstawie dodatkowego wodomierza zainstalowanego na koszt odbiorcy usług.</w:t>
      </w:r>
    </w:p>
    <w:p>
      <w:pPr>
        <w:pStyle w:val="Normal"/>
        <w:jc w:val="both"/>
        <w:rPr/>
      </w:pPr>
      <w:r>
        <w:rPr/>
        <w:t>Ilość dostarczonej wody do nieruchomości ustala się na podstawie wskazań wodomierzy głównych.</w:t>
      </w:r>
    </w:p>
    <w:p>
      <w:pPr>
        <w:pStyle w:val="Normal"/>
        <w:jc w:val="both"/>
        <w:rPr/>
      </w:pPr>
      <w:r>
        <w:rPr/>
        <w:t>Odczyty wodomierzy i wystawianie faktur z dostosowaniem do wielkości sprzedaży odbywa się w ustalonych okresach rozliczeniowych: miesięcznym, dwumiesięcznym                                      i trzymiesięcznym. Pracownik Działu Obsługi Klienta dokonuje odczytu stanu wodomierza             i wprowadza aktualną wartość do komputera przenośnego. faktura dla klienta wysyłana jest pocztą po zgraniu odczytów do systemu rozliczeń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. Warunki stosowania cen i stawek opł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) Zakres świadczonych usług dla poszczególnych taryfowych grup odbiorców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rzedmiot działania na terenie Gminy Szczyrk – w zakresie objętym Ustawą oraz wnioskiem AQUA S.A. o zatwierdzenie taryf za zbiorowe zaopatrzenie w wodę i zbiorowe odprowadzanie ścieków, z dnia 22.10.2009r. – stanowi zaopatrzenie w wodę i odprowadzanie ścieków, za pomocą urządzeń wodociągowych i urządzeń kanalizacyjnych, będących                  w eksploatacji AQUA S.A. </w:t>
      </w:r>
    </w:p>
    <w:p>
      <w:pPr>
        <w:pStyle w:val="Normal"/>
        <w:jc w:val="both"/>
        <w:rPr/>
      </w:pPr>
      <w:r>
        <w:rPr/>
        <w:t>Zgodnie z obowiązującymi przepisami, wynikającymi z ustawy z dnia 7 czerwca 2001r.                o zbiorowym zaopatrzeniu w wodę i zbiorowym odprowadzaniu ścieków Spółka zobowiązana jest zapewnić zdolność posiadanych urządzeń wodociągowych i urządzeń kanalizacyjnych do realizacji dostawy wody w wymaganej ilości i pod odpowiednim ciśnieniem oraz dostawy wody i odprowadzania ścieków w sposób ciągły oraz niezawodny, a także zapewnić należytą jakość dostarczonej wody i odprowadzanych ścieków, mając na uwadze ochronę interesów odbiorców usług oraz wymagań ochrony środowiska a także optymalizację kosztów.</w:t>
      </w:r>
    </w:p>
    <w:p>
      <w:pPr>
        <w:pStyle w:val="Normal"/>
        <w:jc w:val="both"/>
        <w:rPr/>
      </w:pPr>
      <w:r>
        <w:rPr/>
        <w:t>Spółka posiada własne ujęcie wody, oczyszczalnie ścieków, sieci wodociągowe                                 i kanalizacyjne oraz inne urządzenia służące dostarczeniu wody i odprowadzaniu ścieków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u w:val="single"/>
        </w:rPr>
      </w:pPr>
      <w:r>
        <w:rPr>
          <w:u w:val="single"/>
        </w:rPr>
        <w:t>b) Standardy jakościowe obsługi odbiorców usłu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kreślone we wniosku AQUA S.A. o zatwierdzenie taryf za zbiorowe zaopatrzenie w wodę         i zbiorowe odprowadzanie ścieków, z dnia 22.10.2009r., taryfy są stosowane przy zachowaniu standardów jakościowych obsługi klientów wynikających z obowiązujących przepisów prawnych, standardów wyszczególnionych w zezwoleniu na prowadzenie działalności w zakresie zbiorowego zaopatrzenia w wodę i zbiorowego odprowadzania ścieków oraz Regulaminie dostarczania wody i odprowadzania ścieków wprowadzonym               w życie zgodnie z art. 4 ust. 3 Ustawy z dnia 22 kwietnia 2005r. o zmianie ustawy o zbiorowym zaopatrzeniu w wodę i zbiorowym odprowadzaniu ścieków oraz niektórych innych ustaw (Dz. U. Nr 85, poz.729).</w:t>
      </w:r>
    </w:p>
    <w:p>
      <w:pPr>
        <w:pStyle w:val="Normal"/>
        <w:jc w:val="both"/>
        <w:rPr/>
      </w:pPr>
      <w:r>
        <w:rPr/>
        <w:t xml:space="preserve">Jakość wody produkowanej przez przedsiębiorstwo jest zgodna z normami krajowymi                   i europejski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1:00Z</dcterms:created>
  <dc:creator>Anna Moroń</dc:creator>
  <dc:description/>
  <cp:keywords/>
  <dc:language>en-US</dc:language>
  <cp:lastModifiedBy>Anna Szostak</cp:lastModifiedBy>
  <cp:lastPrinted>2009-11-17T11:06:00Z</cp:lastPrinted>
  <dcterms:modified xsi:type="dcterms:W3CDTF">2009-12-02T10:37:00Z</dcterms:modified>
  <cp:revision>6</cp:revision>
  <dc:subject/>
  <dc:title/>
</cp:coreProperties>
</file>