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VII/285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9 grud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33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Wyraża zgodę  na nabycie nieruchomości  stanowiącej własność </w:t>
      </w:r>
    </w:p>
    <w:p>
      <w:pPr>
        <w:pStyle w:val="Normal"/>
        <w:jc w:val="both"/>
        <w:rPr/>
      </w:pPr>
      <w:r>
        <w:rPr>
          <w:spacing w:val="20"/>
        </w:rPr>
        <w:t>- Pana Macieja Gołąbek w ½ udział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- Pana Wojciecha Gołąbek w ½ udziału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składającej się z działki nr 333 o powierzchni 0,3662 ha, położonej                     w Szczyrku w rejonie ul. Bratków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1:00Z</dcterms:created>
  <dc:creator>UG SZCZYRK </dc:creator>
  <dc:description/>
  <cp:keywords/>
  <dc:language>en-US</dc:language>
  <cp:lastModifiedBy>Anna Szostak</cp:lastModifiedBy>
  <cp:lastPrinted>2009-12-03T12:29:00Z</cp:lastPrinted>
  <dcterms:modified xsi:type="dcterms:W3CDTF">2009-12-10T09:53:00Z</dcterms:modified>
  <cp:revision>4</cp:revision>
  <dc:subject/>
  <dc:title>projekt</dc:title>
</cp:coreProperties>
</file>