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VII/286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9 grudni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341/3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tanowiącej własność Pana Zbigniewa Adamus składającej się z działki nr 341/3 o powierzchni 0,0533 ha objętej księgą wieczystą KW 74646 prowadzoną przez Sąd  Rejonowy Wydział VII Wieczystoksięgowy w  Bielsku-Białej, położonej w Szczyrku      w rejonie ul. Bratków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8:00Z</dcterms:created>
  <dc:creator>UG SZCZYRK </dc:creator>
  <dc:description/>
  <cp:keywords/>
  <dc:language>en-US</dc:language>
  <cp:lastModifiedBy>Anna Szostak</cp:lastModifiedBy>
  <cp:lastPrinted>2009-06-19T13:05:00Z</cp:lastPrinted>
  <dcterms:modified xsi:type="dcterms:W3CDTF">2009-12-10T09:51:00Z</dcterms:modified>
  <cp:revision>6</cp:revision>
  <dc:subject/>
  <dc:title>projekt</dc:title>
</cp:coreProperties>
</file>