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sz w:val="28"/>
          <w:szCs w:val="28"/>
        </w:rPr>
        <w:t>U C H W A Ł A   Nr LVIII/288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grud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09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09”</w:t>
      </w:r>
      <w:r>
        <w:rPr>
          <w:sz w:val="28"/>
          <w:szCs w:val="28"/>
        </w:rPr>
        <w:t xml:space="preserve">  do uchwały Rady Miejskiej w Szczyrku Nr XLIII/210/2009 z dnia 24 lutego 2009  roku w sprawie  uchwalenia budżetu  Miasta  Szczyrk  na  rok 2009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5222"/>
        <w:gridCol w:w="1981"/>
        <w:gridCol w:w="1717"/>
      </w:tblGrid>
      <w:tr>
        <w:trPr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trHeight w:val="28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3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uzupełnienie dochodów gmin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3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realizację zadań bieżących jednostek sektora finansów publiczny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DOCHOD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 60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06 608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09”</w:t>
      </w:r>
      <w:r>
        <w:rPr>
          <w:sz w:val="28"/>
          <w:szCs w:val="28"/>
        </w:rPr>
        <w:t xml:space="preserve"> do uchwały Rady Miejskiej w Szczyrku XLIII/210/2009 z dnia 24 lutego 2009 roku w sprawie uchwalenia budżetu Miasta Szczyrk na rok 2009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4116"/>
        <w:gridCol w:w="1644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83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1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ogi publiczne gmin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 xml:space="preserve"> w tym:</w:t>
              <w:br/>
              <w:t>wydatki majątkow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8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8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3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0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w zakresie upowszechniania turystyki</w:t>
              <w:br/>
            </w:r>
            <w:r>
              <w:rPr>
                <w:sz w:val="28"/>
                <w:szCs w:val="28"/>
              </w:rPr>
              <w:t>w tym:</w:t>
              <w:br/>
              <w:t>wydatki majątkow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3 89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 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0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gruntami i nieruchomościam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</w:t>
              <w:br/>
              <w:t>wydatki majątkow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 5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ędy gmin (miast i miast na prawach powiatu)</w:t>
              <w:br/>
              <w:t xml:space="preserve"> </w:t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  <w:br/>
              <w:t>w tym:</w:t>
              <w:br/>
              <w:t>wydatki mająt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 32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615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83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31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a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9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23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3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9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wożenie uczniów do szkół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4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ształcanie i doskonalenie nauczycieli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6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9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29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65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tlice szkolne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4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6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etlenie ulic, placów i dróg</w:t>
              <w:br/>
            </w:r>
            <w:r>
              <w:rPr>
                <w:sz w:val="28"/>
                <w:szCs w:val="28"/>
              </w:rPr>
              <w:t>w tym:</w:t>
              <w:br/>
              <w:t xml:space="preserve">wydatki bieżące </w:t>
              <w:br/>
              <w:t>w tym:</w:t>
              <w:br/>
              <w:t>wydatki majątk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71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0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y i ośrodki kultury, świetlice i kluby</w:t>
              <w:br/>
            </w: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: dotac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 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 663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 106 608 z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`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Zmienia się załącznik nr 3do uchwały Rady Miejskiej w Szczyr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. </w:t>
      </w:r>
      <w:r>
        <w:rPr>
          <w:b/>
          <w:sz w:val="28"/>
          <w:szCs w:val="28"/>
        </w:rPr>
        <w:t>„Limity wydatków na wieloletnie programy inwestycyjne w latach 2009-2011”</w:t>
      </w:r>
      <w:r>
        <w:rPr>
          <w:sz w:val="28"/>
          <w:szCs w:val="28"/>
        </w:rPr>
        <w:t>, który otrzymuje brzmienie jak załącznik nr 1 do niniejszej uchwały.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Zmienia się załącznik nr 3a do uchwały Rady Miejskiej w Szczyr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. </w:t>
      </w:r>
      <w:r>
        <w:rPr>
          <w:b/>
          <w:sz w:val="28"/>
          <w:szCs w:val="28"/>
        </w:rPr>
        <w:t>„Wydatki majątkowe w 2009”</w:t>
      </w:r>
      <w:r>
        <w:rPr>
          <w:sz w:val="28"/>
          <w:szCs w:val="28"/>
        </w:rPr>
        <w:t>, który otrzymuje brzmienie jak załącznik nr 2 do niniejszej uchwa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 Zmienia się załącznik nr 4 do uchwały Rady Miejskiej w Szczyr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 </w:t>
      </w:r>
      <w:r>
        <w:rPr>
          <w:b/>
          <w:sz w:val="28"/>
          <w:szCs w:val="28"/>
        </w:rPr>
        <w:t>„Wydatki na programy i projekty realizowane ze środków pochodzących z funduszy strukturalnych i Funduszu spójności”</w:t>
      </w:r>
      <w:r>
        <w:rPr>
          <w:sz w:val="28"/>
          <w:szCs w:val="28"/>
        </w:rPr>
        <w:t>, który otrzymuje brzmienie jak załącznik nr 3 do niniejszej uchwał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XLIII/210/2009 z dnia 24 lutego 2009 r. </w:t>
      </w:r>
      <w:r>
        <w:rPr>
          <w:b/>
          <w:sz w:val="28"/>
          <w:szCs w:val="28"/>
        </w:rPr>
        <w:t>”Przychody i rozchody budżetu w 2009 r.”</w:t>
      </w:r>
      <w:r>
        <w:rPr>
          <w:sz w:val="28"/>
          <w:szCs w:val="28"/>
        </w:rPr>
        <w:t>, który otrzymuje brzmienie jak załącznik nr 4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DOCHODY  13 465 849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 19 236 922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5 771 073 zł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zasadnienie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kty dochodów dokonuje się:</w:t>
        <w:br/>
        <w:t xml:space="preserve">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58 RÓŻNE ROZLICZENIA </w:t>
      </w:r>
      <w:r>
        <w:rPr>
          <w:sz w:val="28"/>
          <w:szCs w:val="28"/>
        </w:rPr>
        <w:t>zwiększa się dochod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związku z przyznaniem środków z rezerwy subwencji ogólnej na uzupełnienie dochodów gminy.</w:t>
        <w:br/>
        <w:br/>
        <w:t xml:space="preserve">              w dziale </w:t>
      </w:r>
      <w:r>
        <w:rPr>
          <w:b/>
          <w:sz w:val="28"/>
          <w:szCs w:val="28"/>
        </w:rPr>
        <w:t xml:space="preserve"> 801 OŚWIATA I WYCHOWANIE </w:t>
      </w:r>
      <w:r>
        <w:rPr>
          <w:sz w:val="28"/>
          <w:szCs w:val="28"/>
        </w:rPr>
        <w:t>zwiększa się dochod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związku ze zwiększeniem środków Funduszu Pracy z przeznaczeniem dla gmin na dofinansowanie pracodawcom kosztów kształcenia młodocianych pracowników oraz ich rozlicz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rekty wydatków dokonuje się :</w:t>
        <w:br/>
        <w:t xml:space="preserve">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00 TRANSPORT I ŁĄCZNOŚĆ </w:t>
      </w:r>
      <w:r>
        <w:rPr>
          <w:sz w:val="28"/>
          <w:szCs w:val="28"/>
        </w:rPr>
        <w:t>zwiększa się wydatki majątkowe na zakup i montaż wiaty przystankowej w Szczyrku Biłej i równocześnie  zmniejsza się wydatki bieżą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w dziale</w:t>
      </w:r>
      <w:r>
        <w:rPr>
          <w:b/>
          <w:sz w:val="28"/>
          <w:szCs w:val="28"/>
        </w:rPr>
        <w:t xml:space="preserve"> 630  TURYSTYKA  </w:t>
      </w:r>
      <w:r>
        <w:rPr>
          <w:sz w:val="28"/>
          <w:szCs w:val="28"/>
        </w:rPr>
        <w:t>zwiększa się wydatki majątkowe na zadania: „Budowa Centrum rekreacji (crossowy tor rowerowy i trasa narciarstwa biegowego) w mieście Szczyrk” i „Budowa dwóch parkingów przy obiektach turystycznych (Hala Pośrednia, Skalite) przyłącze energetyczne (prace geodezyjne parking ”Skalite”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00 GOSPODARKA MIESZKANIOWA </w:t>
      </w:r>
      <w:r>
        <w:rPr>
          <w:sz w:val="28"/>
          <w:szCs w:val="28"/>
        </w:rPr>
        <w:t>zwiększa się wydatki majątkowe na zadanie: „Projekt budowlany dobudowy schodów zewnętrznych w Szczyrku przy ul. Turystycznej”, a zmniejsza się wydatki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dziale</w:t>
      </w:r>
      <w:r>
        <w:rPr>
          <w:b/>
          <w:sz w:val="28"/>
          <w:szCs w:val="28"/>
        </w:rPr>
        <w:t xml:space="preserve">  750 ADMINISTRACJA PUBLICZNA </w:t>
      </w:r>
      <w:r>
        <w:rPr>
          <w:sz w:val="28"/>
          <w:szCs w:val="28"/>
        </w:rPr>
        <w:t>zwiększa się wydatki majątkowe na zadania: „Monitoring wizyjny Urzędu w tym kamera internetowa”, „Rozszerzenie  systemu finansowo-budżetowego REKORD o dodatkowe moduły”, Program graficzny PHOTOSHOP CS4” i Switch 48 porty (urządzenie sieci komputerowej), a zmniejsza wydatki bieżą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801 OŚWIATA I WYCHOWANIE</w:t>
      </w:r>
      <w:r>
        <w:rPr>
          <w:sz w:val="28"/>
          <w:szCs w:val="28"/>
        </w:rPr>
        <w:t xml:space="preserve"> zwiększa się wydatki na dowożenie uczniów do szkół oraz w związku ze zwiększeniem środków Funduszu Pracy z przeznaczeniem dla gmin na dofinansowanie pracodawcom kosztów kształcenia młodocianych pracowników oraz ich rozliczania , a także przesunięć między działami </w:t>
      </w:r>
      <w:r>
        <w:rPr>
          <w:b/>
          <w:sz w:val="28"/>
          <w:szCs w:val="28"/>
        </w:rPr>
        <w:t xml:space="preserve">801 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854 EDUKACYJNA OPIEKA WYCHOWAWC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900 GOSPODARKA KOMUNALNA I OCHRONA ŚRODOWISKA </w:t>
      </w:r>
      <w:r>
        <w:rPr>
          <w:sz w:val="28"/>
          <w:szCs w:val="28"/>
        </w:rPr>
        <w:t>zwiększa się wydatki bieżące na oświetlenie ulic, a zmniejsza wydatki majątkowe w związku z niewykorzystanymi środkami na rozbudowę oświetlenia ul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dziale</w:t>
      </w:r>
      <w:r>
        <w:rPr>
          <w:b/>
          <w:sz w:val="28"/>
          <w:szCs w:val="28"/>
        </w:rPr>
        <w:t xml:space="preserve"> 9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ULTURA I OCHRONA DZIEDZICTW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RODOWEGO</w:t>
      </w:r>
      <w:r>
        <w:rPr>
          <w:sz w:val="28"/>
          <w:szCs w:val="28"/>
        </w:rPr>
        <w:t xml:space="preserve"> zwiększa się wydatki bieżące na dotacje dla Miejskiego Ośrodka Kultury Promocji i Informacji w Szczy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1:00Z</dcterms:created>
  <dc:creator>Kazimiera Egielman</dc:creator>
  <dc:description/>
  <cp:keywords/>
  <dc:language>en-US</dc:language>
  <cp:lastModifiedBy>Anna Szostak</cp:lastModifiedBy>
  <cp:lastPrinted>2010-01-04T11:26:00Z</cp:lastPrinted>
  <dcterms:modified xsi:type="dcterms:W3CDTF">2010-01-04T10:32:00Z</dcterms:modified>
  <cp:revision>470</cp:revision>
  <dc:subject/>
  <dc:title/>
</cp:coreProperties>
</file>