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VIII/290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zczy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: zatwierdzenia zestawienia przychodów i wydatków Gminnego Funduszu Ochrony Środowiska i Gospodarki Wodnej na rok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2 pkt. 15 ustawy z dnia 8 marca 1990 r. o samorządzie gminnym ( tj. Dz. U. z 2001 r. Nr 142, poz. 1591 z późn. zm.) oraz art. 420 ustawy z dnia 27 kwietnia 2001 r. Prawo ochrony środowiska (tj. Dz. U. z 2008 r. Nr 25 poz. 150 ze zm.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Szczy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aw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ić zestawienie przychodów i wydatków Gminnego Funduszu Ochrony Środowiska i Gospodarki Wodnej w Szczyrku na 2010 rok stanowiące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Szczyr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na tablicy informacyjnej Urzędu M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napToGrid w:val="false"/>
        <w:jc w:val="right"/>
        <w:rPr/>
      </w:pPr>
      <w:r>
        <w:rPr/>
        <w:t>do Uchwały Rady Miejskiej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w Szczyrku Nr LVIII/290/2009</w:t>
      </w:r>
    </w:p>
    <w:p>
      <w:pPr>
        <w:pStyle w:val="Normal"/>
        <w:snapToGrid w:val="false"/>
        <w:jc w:val="right"/>
        <w:rPr/>
      </w:pPr>
      <w:r>
        <w:rPr/>
        <w:t>z dnia 29 grudni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ESTAWIENIE PRZYCHODÓW I WYDATKÓW GMIN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DUSZU OCHRONY ŚRODOW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GOSPODARKI WODNEJ NA ROK 201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przychod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709"/>
        <w:gridCol w:w="3969"/>
        <w:gridCol w:w="2679"/>
      </w:tblGrid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anowane na 2010 rok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000 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początku rok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ki do dyspozycj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709"/>
        <w:gridCol w:w="3969"/>
        <w:gridCol w:w="2679"/>
      </w:tblGrid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anowane na 2010 rok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koniec rok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owane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uwanie wyrobów azbestowych na terenie Miasta Szczyrk 3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34:00Z</dcterms:created>
  <dc:creator>Urząd  Miasta</dc:creator>
  <dc:description/>
  <cp:keywords/>
  <dc:language>en-US</dc:language>
  <cp:lastModifiedBy>Anna Szostak</cp:lastModifiedBy>
  <cp:lastPrinted>2009-12-17T10:18:00Z</cp:lastPrinted>
  <dcterms:modified xsi:type="dcterms:W3CDTF">2009-12-31T08:05:00Z</dcterms:modified>
  <cp:revision>2</cp:revision>
  <dc:subject/>
  <dc:title>UCHWAŁA NR     /2004</dc:title>
</cp:coreProperties>
</file>