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  <w:t xml:space="preserve">Załącznik do Uchwały Nr LVIII/292/2009 </w:t>
      </w:r>
    </w:p>
    <w:p>
      <w:pPr>
        <w:pStyle w:val="Heading1"/>
        <w:ind w:left="4956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Rady Miejskiej w Szczyrku </w:t>
      </w:r>
    </w:p>
    <w:p>
      <w:pPr>
        <w:pStyle w:val="Heading1"/>
        <w:ind w:left="4956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 dnia 29 grudnia 2009 r. 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PROGRAM </w:t>
      </w:r>
    </w:p>
    <w:p>
      <w:pPr>
        <w:pStyle w:val="TextBody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WSPÓŁPRACY MIASTA SZCZYRK</w:t>
      </w:r>
    </w:p>
    <w:p>
      <w:pPr>
        <w:pStyle w:val="TextBody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Z ORGANIZACJAMI POZARZĄDOWYMI ORAZ PODMIOTAMI OKREŚLONYMI </w:t>
      </w:r>
    </w:p>
    <w:p>
      <w:pPr>
        <w:pStyle w:val="TextBody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W ART. 3 UST. 3 USTAWY O DZIAŁALNOŚCI POŻYTKU PUBLICZNEGO </w:t>
      </w:r>
    </w:p>
    <w:p>
      <w:pPr>
        <w:pStyle w:val="TextBody"/>
        <w:jc w:val="center"/>
        <w:rPr/>
      </w:pPr>
      <w:r>
        <w:rPr>
          <w:rFonts w:cs="Arial Black" w:ascii="Arial Black" w:hAnsi="Arial Black"/>
          <w:sz w:val="22"/>
          <w:szCs w:val="22"/>
        </w:rPr>
        <w:t>I O WOLONTARIACIE NA ROK 2010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tęp 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  <w:t>Aktywna działalność organizacji pozarządowych oraz podmiotów prowadzących działalność pożytku publicznego jest istotną cechą społeczeństwa demokratycznego, elementem spajającym i aktywizującym społeczność lokalną. Dla ich bieżącej pracy istotne znaczenie ma zarówno wymiana doświadczeń jak również współpraca z organami samorządu terytorialnego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gram współpracy Miasta Szczyrk z organizacjami pozarządowymi oraz innymi podmiotami prowadzącymi działalność pożytku publicznego na rok 2010 został opracowany na podstawie ustawy z dnia 24 kwietnia 2003 r. o działalności pożytku publicznego i o wolontariacie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 celowe uznaje się coroczne wskazywanie wybranych obszarów i priorytetowych zadań po to, aby na ich realizację przeznaczyć środki finansowe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Głównymi kryteriami selekcji tych zadań są z jednej strony potrzeby Miasta, z drugiej zaś potencjał organizacji pozarządowych.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I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nowienia ogólne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dstawa prawną Programu współpracy Miasta Szczyrk z organizacjami pozarządowymi oraz podmiotami określonymi w art. 3 ust. 3 ustawy o działalności pożytku publicznego i o wolontariacie na rok 2010, zwanego dalej „Programem” jest art. 5 ust. 3 ustawy z dnia 24 kwietnia 2003 roku o działalności pożytku publicznego i o wolontariacie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lekroć w niniejszym programie jest mowa o :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ustawie”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- rozumie się przez to ustawę z dnia 24 kwietnia 2003 r. o działalności pożytku publicznego i o wolontariacie  (Dz. U. z 2003 r., Nr 96, poz. 873 z późn. zm.),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organizacji”-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rozumie się przez to organizacje pozarządowe oraz inne podmioty prowadzące działalność pożytku publicznego, o których mowa w art. 3 ustawy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dotacji” –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rozumie się przez to dotację w rozumieniu art. 106 ust. 2 pkt 1 lit. d ustawy z dnia 30 czerwca 2005 r. o finansach publicznych (Dz. U. z 2005 r., Nr 249, poz. 2104, z późn. zm.)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ie” –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rozumie się przez to otwarty konkurs ofert, o którym mowa w art. 11 ust. 2 i w art. 13 ustawy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II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odmiotowy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7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ładze samorządowe są otwarte na współpracę i wspieranie wszelkich inicjatyw obywatelskich, zarówno podmiotów posiadających osobowość prawną jak i grup nieformalnych, które prowadzą swoją działalność na terenie Miasta Szczyrk lub na rzecz jego mieszkańców.</w:t>
      </w:r>
    </w:p>
    <w:p>
      <w:pPr>
        <w:pStyle w:val="TextBody"/>
        <w:numPr>
          <w:ilvl w:val="0"/>
          <w:numId w:val="17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mi objętymi programem współpracy są w szczególności 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stowarzyszenia lub ich oddziały terenowe,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wiązki stowarzyszeń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towarzyszenia kultury fizycznej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wiązki sportowe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czniowskie kluby sportowe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e kościelne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lokalne organizacje turystyczne.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III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a programu współpracy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celu zapewnienia prawidłowej realizacji programu współpracy zgodnie z obowiązującymi przepisami współpracują: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ada Miejska i jej komisje w zakresie wytyczania polityki społecznej i finansowej Miasta Szczyrk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Burmistrz Miasta w zakresie realizacji tej polityki, dysponowania środkami w ramach budżetu, ogłoszenia otwartego konkursu ofert, powoływania komisji konkursowej, rozpatrywania ofert, podpisywania umów odpowiednio o powierzenie zadania lub wsparcie realizacji zadania, nadzoru nad realizacją umów, udzielania organizacjom pozarządowym oraz innym podmiotom prowadzącym działalność pożytku publicznego wsparcia organizacyjnego i pomocy merytorycznej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Komisja konkursowa powołana przez Burmistrza Miasta w zakresie opiniowania wniosków o przyznanie dotacji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IV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y współpracy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stala się następujące formy współpracy: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lecenie realizacji zadań publicznych, które może mieć charakter: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wierzenia wykonania zadań publicznych wraz z udzieleniem dotacji na finansowanie ich realizacji,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ierania takich zadań wraz z udzieleniem dotacji  na dofinansowanie ich realizacji.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zajemne informowanie się o planowanych kierunkach działalności w celu zharmonizowania tych kierunków, poprzez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ublikowanie ważnych informacji na stronach internetowych Urzędu Miejskiego w Szczyrku,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wadzenie bieżącej wymiany informacji i korespondencji z organizacjami,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nicjowanie spotkań informacyjnych, narad z udziałem przedstawicieli organizacji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zekazywanie przez organizacje informacji o przewidywanych lub realizowanych zadaniach sfery publicznej.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Konsultowanie projektów aktów normatywnych w dziedzinach dotyczących działalności statutowej organizacji przez: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dostępnienie informacji o planowanych sesjach Rady Miejskiej, posiedzeniach komisji Rady Miejskiej, na których dyskutowane będą projekty uchwał odnoszących się do zagadnień związanych z działalnością tych organizacji,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dział przedstawicieli organizacji w sesjach Rady Miejskiej.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Tworzenie wspólnych zespołów o charakterze doradczym i inicjatywnym.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Współdziałanie w pozyskiwaniu środków finansowych z innych źródeł, w szczególności z funduszy strukturalnych Unii Europejskiej.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6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otacje o których mowa w § 5 ust. 1 nie mogą być wykorzystane na :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emonty, modernizacje budynków,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dania i zakupy inwestycyjne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kupy gruntów,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krycie kosztów utrzymania biura podmiotów Program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V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współpracy z organizacjami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7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ółpraca Miasta Szczyrk z organizacjami pozarządowymi odbywać się będzie na zasadach: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mocniczości, co oznacza, że Miasto Szczyrk będzie powierzać swoje zadania publiczne organizacjom, a organizacje te będą wykonywać je w sposób profesjonalny, efektywny i terminowy,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uwerenności stron, co oznacza, że zarówno Miasto Szczyrk jak i organizacje podejmujące współpracę zachowują wzajemną autonomię i niezależność względem siebie,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artnerstwa, co oznacza zespół określonych postaw i norm zachowań, opartych na wzajemnym uznaniu, respektowaniu oraz poszanowaniu praw i obowiązków w trakcie realizacji wspólnych zadań,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efektywności, co oznacza, że zarówno Miasto Szczyrk, jak i organizacje współpracujące  ze sobą w wykonywaniu zadań będą dbać, aby zadania te były wykonane z jak najlepszym rezultatem dla dobra społeczności lokalnej,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czciwej konkurencji i jawności określające kryteria w systemie komunikowania się polegające na obowiązku udostępnienia przez Miasto Szczyrk oraz organizacje na zasadzie wzajemności, niezbędnych informacji służących realizacji określonych zadań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8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lecanie realizacji zadań Miasta Szczyrk organizacjom, o których mowa w § 2 ust. 2 obejmuje w pierwszej kolejności te zadania, które Program określa jako zadania priorytetowe i odbywa się po przeprowadzeniu otwartego konkursu ofert, chyba że przepisy odrębne przewidują inny tryb zlecania lub dane zadania można zrealizować efektywniej w inny sposób określony w odrębnych przepisach.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Konkursy ofert są ogłaszane i przeprowadzane w oparciu o przepisy ustawy i wydanie na jej podstawie przepisy wykonawcze oraz kompetencje Burmistrza Miasta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e z własnej inicjatywy mogą złożyć ofertę na realizację  zadań publicznych, także tych, które są realizowane dotychczasowo w inny sposób, w  tym przez organy administracji publicznej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VI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zadań priorytetowych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Rada Miejska na podstawie potrzeb Miasta, wniosków corocznie składanych przez organizacje, jak również na podstawie dotychczasowego przebiegu współpracy uznaje za priorytetowe zadania z następujących dziedzin: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hrony i promocji zdrowia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omaganie konkretnych programów profilaktyczno- edukacyjnych podejmowanych przez różne grupy i stowarzyszenia, kościoły i związki wyznaniowe na podstawie przedłożonych projektów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omaganie wypoczynku dzieci i młodzieży zwłaszcza z rodzin dysfunkcyjnych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większanie dostępności pomocy terapeutycznej i rehabilitacyjnej dla osób uzależnionych i współuzależnionych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dzielanie rodzinom, w których występują problemy alkoholowe pomocy psychospołecznej i prawnej, a w szczególności ochrony przed przemocą w rodzinie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wadzenie profilaktycznej działalności informacyjnej i edukacyjnej w zakresie rozwiązywania problemów alkoholowych i przeciwdziałania narkomanii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ieranie działań z zakresu bezpieczeństwa i przeciwdziałania patologiom społecznym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 wolnego czasu i aktywizacja społeczna dzieci i młodzieży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mocja i organizacja wolontariatu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 zajęć sportowo- rekreacyjnych i imprez towarzyszących między innymi: turniejów, zawodów, rajdów itp. dla dzieci i młodzieży jako alternatywne formy spędzania czasu wolnego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ieranie szkoleń z zakresu profilaktyki uzależnień.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upowszechniania kultury fizycznej, sportu i rekreacji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 i uczestnictwo w imprezach sportowych i sportowo- rekreacyjnych zwłaszcza zawodach, turniejach, spartakiadach, rajdach, ze szczególnym uwzględnieniem, ale nie wyłącznie, imprez sportowych organizowanych na terenie Szczyrku- jako formy propagowania kultury fizycznej i zdrowego trybu życia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zkolenie sportowe dzieci i młodzieży- jako upowszechnianie rozwoju fizycznego i zdrowego trybu życia przez uczestnictwo w zorganizowanych formach szkolenia sportowego zwłaszcza w treningach, obozach szkoleniowo- treningowych i zawodach doskonalących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 wypoczynku zimowego i letniego dla dzieci w formach pozaszkolnych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pewnienie ciekawego, aktywnego i bezpiecznego spędzania ferii zimowych i wakacji letnich dzieciom pozostającym w mieście.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krajoznawstwa i turystyki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pewnienie bezpieczeństwa osobom przebywającym w górach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gospodarowanie górskich szlaków turystycznych.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podtrzymywania tradycji narodowej, pielęgnowania polskości oraz rozwoju świadomości narodowej, obywatelskiej i kulturowej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Organizowanie rajdów, konkursów o tematyce wychowania obywatelsko- patriotycznego. 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porządku i bezpieczeństwa publicznego oraz ratownictwa i ochrony przeciwpożarowej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dnoszenie wiedzy pożarniczej wśród młodzieży poprzez organizowanie konkursów, turniejów, zawodów sportowo- pożarniczych,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wadzenie profilaktycznej działalności informacyjnej i edukacyjnej w zakresie ochrony przeciwpożarowej.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ada Miejska może rozszerzać odrębną uchwałą listę zadań realizowanych w roku 2010 po zasięgnięciu opinii właściwych komisji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VII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okale 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e, którym do działalności niezbędny jest lokal mogą ubiegać się o uzyskanie użytkowania lokalu lub obiektu komunalnego. Przydziały następowały będą stosownie do możliwości zasobów miasta. Burmistrz Miasta decyduje o warunkach wynajęcia lub użyczenia lokalu. Lokale mogą być przeznaczone na działalność programową. Nie ma możliwości użytkowania ich na działalność gospodarczą lub wyłącznie do celów biurowych. W ramach wniosku organizacja określa ogólne wymagania w stosunku do lokalu i zakresu jego użytkowania. Możliwe jest wskazanie proponowanej lokalizacji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e ubiegające się o przydział lokalu zobowiązane są do złożenia następujących dokumentów: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aportu z działalności w roku poprzednim (nie dotyczy organizacji nowopowstałych),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okumentów określających status prawny wnioskodawcy ( np: aktualny odpis z rejestru sądowego i statut)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nioski należy składać w Biurze Obsługi Interesanta Urzędu Miejskiego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VIII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kal na spotkania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1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om pozarządowym nie dysponującym własnym lokalem władze miasta mogą umożliwić korzystanie z lokali będących we władaniu Miasta. Udostępnienie lokalu na spotkania odbywa się na zasadach określonych przez Burmistrza Miasta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IX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nowienia końcowe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2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sokość środków finansowych przeznaczonych na realizację zadań publicznych w roku 2010 określi uchwała budżetowa Miasta Szczyrk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terminie nie późniejszym niż do dnia 31 grudnia 2010r. Rada Miejska w Szczyrku uchwali roczny program współpracy  z organizacjami pozarządowymi na rok 2011.</w:t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928"/>
        </w:tabs>
        <w:ind w:left="1928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191"/>
        </w:tabs>
        <w:ind w:left="1191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3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758"/>
        </w:tabs>
        <w:ind w:left="1758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871"/>
        </w:tabs>
        <w:ind w:left="1871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588"/>
        </w:tabs>
        <w:ind w:left="1588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1">
      <w:start w:val="1"/>
      <w:numFmt w:val="lowerLetter"/>
      <w:lvlText w:val="%2)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lowerLetter"/>
      <w:lvlText w:val="%3)"/>
      <w:lvlJc w:val="right"/>
      <w:pPr>
        <w:tabs>
          <w:tab w:val="num" w:pos="1191"/>
        </w:tabs>
        <w:ind w:left="1191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0:00Z</dcterms:created>
  <dc:creator>Urząd Miejski w Szczyrku</dc:creator>
  <dc:description/>
  <cp:keywords/>
  <dc:language>en-US</dc:language>
  <cp:lastModifiedBy>Anna Szostak</cp:lastModifiedBy>
  <cp:lastPrinted>2008-11-12T10:50:00Z</cp:lastPrinted>
  <dcterms:modified xsi:type="dcterms:W3CDTF">2009-12-30T14:05:00Z</dcterms:modified>
  <cp:revision>24</cp:revision>
  <dc:subject/>
  <dc:title> </dc:title>
</cp:coreProperties>
</file>