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 Nr LVIII/293/2009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Szczyrku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grud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0" w:right="-110" w:hanging="16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: udzielenia przez Gminę Szczyrk pomocy finansowej dla Powiatu Bielskiego w formie dotacji celowej na refundację poniesionych wydatków w związku                         z wykonywaniem zadania bieżącego utrzymania dróg powiatowych w Szczyrk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 10 ust. 2, art. 18 ust. 2 pkt 15 ustawy z dnia 8 marca 1990 roku o samorządzie gminnym (t.j. Dz. U. z 2001 roku Nr 142, poz.1591 z póżn. zm.) oraz art. 167 ust. 2 pkt 5 i art. 175 ustawy z dnia 30 czerwca 2005 roku o finansach publicznych (Dz. U. Nr 249, poz.2104 z póżn. zm.)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Szczyrku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Arial" w:ascii="Arial" w:hAnsi="Arial"/>
        </w:rPr>
        <w:t>Udziela się pomocy finansowej w formie dotacji celowej dla Powiatu Bielskiego z przeznaczeniem na refundację poniesionych wydatków w związku                    z wykonywaniem zadania bieżącego utrzymania dróg powiatowych w Szczyrku na zasadach określonych w umowie stanowiącej załącznik do 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finansowa, o której mowa w pkt 1 zostanie udzielona ze środków budżetu Miasta Szczyrk na rok 2009 w wysokości 54.279,40 zł 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Szczyrk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LVIII/293/2009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Szczyrku z dnia 29 grudnia 2009 r. w sprawie: udzielenia pomocy finansowej dla Powiatu Bielskiego w formie dotacji celowej na refundację poniesionych wydatków w związku z wykonywaniem zadania bieżącego utrzymania dróg powiatowych w Szczyrk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OWA Nr 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2009 r. w Bielsku-Białej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Bielskim z siedzibą  przy ul. Piastowskiej 40, 43-300 Bielsko-Biała reprezentowanym przez Zarząd Powiatu w Bielsku-Białej, w imieniu którego działają:</w:t>
      </w:r>
    </w:p>
    <w:p>
      <w:pPr>
        <w:pStyle w:val="Normal"/>
        <w:rPr/>
      </w:pPr>
      <w:r>
        <w:rPr>
          <w:rFonts w:cs="Arial" w:ascii="Arial" w:hAnsi="Arial"/>
          <w:b/>
        </w:rPr>
        <w:t>1. Starosta</w:t>
        <w:tab/>
        <w:tab/>
        <w:tab/>
        <w:tab/>
        <w:tab/>
        <w:tab/>
        <w:t>- Andrzej Płonka</w:t>
      </w:r>
    </w:p>
    <w:p>
      <w:pPr>
        <w:pStyle w:val="Normal"/>
        <w:rPr/>
      </w:pPr>
      <w:r>
        <w:rPr>
          <w:rFonts w:cs="Arial" w:ascii="Arial" w:hAnsi="Arial"/>
          <w:b/>
        </w:rPr>
        <w:t>2. Członek Zarządu</w:t>
        <w:tab/>
        <w:tab/>
        <w:tab/>
        <w:tab/>
        <w:t>- Stanisław Pię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Powiatem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miną Szczyrk z siedzibą przy ul. Beskidzkiej 4, 43-370 Szczyrk reprezentowa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Szczyrk </w:t>
        <w:tab/>
        <w:tab/>
        <w:tab/>
        <w:t>- Wojciecha Bydlińskiego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przy kontrasygnacie Skarbnika Miasta   </w:t>
        <w:tab/>
        <w:t>- Kazimiery Egielm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wanego dalej „Gminą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0 ust. 2 ustawy z dnia 8 marca 1990 r. o samorządzie gminnym (Dz. U. z 2001 r. Nr 142, poz. 1591 z późn. zm.), oraz art. 167 ust. 2 pkt 5 i art. 175 ustawy z dnia 30 czerwca 2005 r. o finansach publicznych (Dz. U. z 2005 r. Nr 249, poz. 2104 z późn. zm.) oraz Uchwały Nr ……………………. Rady Miejskiej w Szczyrku z dnia ……………… w sprawie udzielenia przez Gminę Szczyrk pomocy finansowej dla Powiatu Bielskiego w formie dotacji celowej na refundację poniesionych wydatków w związku z wykonywaniem zadania bieżącego utrzymania dróg powiatowych w Szczy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ony ustalają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udzielenie przez Gminę w 2009 r. pomocy finansowej Powiatowi w formie dotacji celowej na refundację poniesionych wydatków             w związku z wykonywaniem zadania bieżącego utrzymania dróg powiatowych            w Szczy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Gmina zobowiązuje się do przekazania Powiatowi na realizację zadania określonego w ust. 1, kwotę brutto ………… zł (słownie: ………………………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ostaną przekazane na konto Powiatu Bielskiego Nr 17 1540 1261 2010 7245 1278 0001 w Banku Ochrony Środowiska S.A. O/w Bielsku-Białej w terminie do dnia …………… grudnia 2009 roku.</w:t>
      </w:r>
    </w:p>
    <w:p>
      <w:pPr>
        <w:pStyle w:val="Normal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Powiat rozliczy wykorzystanie środków dotacji przedstawiając faktury potwierdzające wykonanie zadania, o którym mowa w §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enie i zwrot ewentualnie nie wykorzystanych środków dotacji na realizację zadania określonego w § 1 nastąpi w terminie do dnia……………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o finansach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wentualne spory wynikające z realizacji niniejszej umowy strony poddają pod rozstrzygnięcie sądowi właściwemu dla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iąże strony z dniem za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4 egzemplarzach, po 2 dla każd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O W I A T</w:t>
        <w:tab/>
        <w:tab/>
        <w:tab/>
        <w:tab/>
        <w:tab/>
        <w:tab/>
        <w:tab/>
        <w:t>G M I N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5:00Z</dcterms:created>
  <dc:creator>bu0241</dc:creator>
  <dc:description/>
  <cp:keywords/>
  <dc:language>en-US</dc:language>
  <cp:lastModifiedBy>Anna Szostak</cp:lastModifiedBy>
  <cp:lastPrinted>2009-12-30T08:18:00Z</cp:lastPrinted>
  <dcterms:modified xsi:type="dcterms:W3CDTF">2009-12-30T09:59:00Z</dcterms:modified>
  <cp:revision>3</cp:revision>
  <dc:subject/>
  <dc:title>Uchwała Nr</dc:title>
</cp:coreProperties>
</file>