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LVIII/295/2009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9 grudnia 2009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Ustala się terminarz prac /sesji/ Rady Miejskiej w Szczyrku na I półrocze 2010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LVIII/295/2009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29 grudnia 2009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 półrocze 2010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6.01.2010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3.02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30.03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7.04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5.05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9.06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1:00Z</dcterms:created>
  <dc:creator>Anna Szostak</dc:creator>
  <dc:description/>
  <cp:keywords/>
  <dc:language>en-US</dc:language>
  <cp:lastModifiedBy>Anna Szostak</cp:lastModifiedBy>
  <cp:lastPrinted>2009-12-30T14:04:00Z</cp:lastPrinted>
  <dcterms:modified xsi:type="dcterms:W3CDTF">2009-12-30T13:05:00Z</dcterms:modified>
  <cp:revision>2</cp:revision>
  <dc:subject/>
  <dc:title>U C H W A Ł A  Nr ____________</dc:title>
</cp:coreProperties>
</file>