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X/29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zczy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stycznia  2010 r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w sprawie: zaciągnięcia długoterminowego kredytu na finansowanie planowanego deficytu budżetu Miasta Szczyrk oraz na  spłatę  wcześniej  zaciągniętych  rat  kredytów </w:t>
      </w:r>
    </w:p>
    <w:p>
      <w:pPr>
        <w:pStyle w:val="TextBody"/>
        <w:jc w:val="both"/>
        <w:rPr/>
      </w:pPr>
      <w:r>
        <w:rPr>
          <w:bCs w:val="false"/>
        </w:rPr>
        <w:t>i</w:t>
      </w:r>
      <w:r>
        <w:rPr/>
        <w:t xml:space="preserve"> pożyczek.</w:t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Na podstawie art. 18 ust. 2 pkt 9 lit. C i art.58 ust. 1 ustawy z dnia 8 marca 1990 roku  o samorządzie gminnym (Dz. U. z 2001 roku Nr 142 poz. 1591 ze zm.) oraz art. 89 ust.  1 pkt 2 ,3 ustawy z dnia z dnia 27  sierpnia 2009 roku o finansach publicznych (Dz. U.  Nr 157 poz. 1240)</w:t>
      </w:r>
    </w:p>
    <w:p>
      <w:pPr>
        <w:pStyle w:val="Tekstpodstawowy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0"/>
          <w:szCs w:val="20"/>
        </w:rPr>
        <w:t>Rada Miejska w Szczyrk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la, co następuje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§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ciągnąć długoterminowy kredyt w roku 2010 w wysokości </w:t>
      </w:r>
      <w:r>
        <w:rPr>
          <w:b/>
        </w:rPr>
        <w:t>9 500 000</w:t>
      </w:r>
      <w:r>
        <w:rPr/>
        <w:t xml:space="preserve"> złotych (słownie:Dziewięćmilionówpięćsettysięcyzł.) w tym: na finansowanie   planowanego   deficytu   budżetu    Miasta   Szczyrk   w   wysokości  5 521 524 zł.  oraz  na  spłatę  wcześniej  zaciągniętych  rat  kredytów  i  pożyczek  w  kwocie 3 978 476 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Źródłem pokrycia rat kredytu i odsetek będą dochody własne budżetu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§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ciągnięty kredyt zostanie spłacony w ciągu 8 lat tj. od </w:t>
      </w:r>
      <w:r>
        <w:rPr>
          <w:b/>
        </w:rPr>
        <w:t>2011 – 2018</w:t>
      </w:r>
      <w:r>
        <w:rPr/>
        <w:t xml:space="preserve"> roku w następujących wyso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1</w:t>
        <w:tab/>
        <w:tab/>
        <w:t>-</w:t>
        <w:tab/>
        <w:t>1 187 500 zł.</w:t>
      </w:r>
    </w:p>
    <w:p>
      <w:pPr>
        <w:pStyle w:val="Normal"/>
        <w:rPr/>
      </w:pPr>
      <w:r>
        <w:rPr/>
        <w:t>Rok 2012</w:t>
        <w:tab/>
        <w:tab/>
        <w:t>-           1 187 500 zł.</w:t>
      </w:r>
    </w:p>
    <w:p>
      <w:pPr>
        <w:pStyle w:val="Normal"/>
        <w:rPr/>
      </w:pPr>
      <w:r>
        <w:rPr/>
        <w:t>Rok 2013                    -           1 187 500 zł.</w:t>
      </w:r>
    </w:p>
    <w:p>
      <w:pPr>
        <w:pStyle w:val="Normal"/>
        <w:rPr/>
      </w:pPr>
      <w:r>
        <w:rPr/>
        <w:t>Rok 2014                    -           1 187 500 zł.</w:t>
      </w:r>
    </w:p>
    <w:p>
      <w:pPr>
        <w:pStyle w:val="Normal"/>
        <w:rPr/>
      </w:pPr>
      <w:r>
        <w:rPr/>
        <w:t>Rok 2015                    -           1 187 500 zł.</w:t>
      </w:r>
    </w:p>
    <w:p>
      <w:pPr>
        <w:pStyle w:val="Normal"/>
        <w:rPr/>
      </w:pPr>
      <w:r>
        <w:rPr/>
        <w:t>Rok 2016                    -           1 187 500 zł.</w:t>
      </w:r>
    </w:p>
    <w:p>
      <w:pPr>
        <w:pStyle w:val="Normal"/>
        <w:rPr/>
      </w:pPr>
      <w:r>
        <w:rPr/>
        <w:t>Rok 2017                    -           1 187 500 zł.</w:t>
      </w:r>
    </w:p>
    <w:p>
      <w:pPr>
        <w:pStyle w:val="Normal"/>
        <w:rPr/>
      </w:pPr>
      <w:r>
        <w:rPr/>
        <w:t>Rok 2018                    -           1 187 500 z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§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bezpieczenie spłaty kredytu stanowić będzie weksel własny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/>
      </w:pPr>
      <w:r>
        <w:rPr/>
        <w:t>Wykonanie uchwały powierza się Burmistrzowi Mias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§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y ogłoszeń w Urzędzie Miejskim w Szczyrk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2:00Z</dcterms:created>
  <dc:creator>Anna Szostak</dc:creator>
  <dc:description/>
  <cp:keywords/>
  <dc:language>en-US</dc:language>
  <cp:lastModifiedBy>Anna Szostak</cp:lastModifiedBy>
  <cp:lastPrinted>2010-01-27T11:28:00Z</cp:lastPrinted>
  <dcterms:modified xsi:type="dcterms:W3CDTF">2010-01-27T10:35:00Z</dcterms:modified>
  <cp:revision>2</cp:revision>
  <dc:subject/>
  <dc:title>Uchwała Nr LIX/297/2010</dc:title>
</cp:coreProperties>
</file>