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X/30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stycz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przystąpienie gminy Szczyrk do realizacji w 2010 roku projektu pn.: „ŚCIEŻKA DO AKTYWNOŚCI – aktywizacja społeczno-zawodowa mieszkańców Szczy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1,2 pkt 15 ustawy z dnia 8 marca 1990 r. o samorządzie gminnym (t.j. Dz. U. z 2001 r., Nr 142, poz.1591 z późn. zm.) w związku z art. 110 ust. 10 ustawy z dnia 12 marca 2004 r. o pomocy społecznej (t.j.Dz. U. z 2009 r. Nr 175 poz. 1362</w:t>
        <w:br/>
        <w:t>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ąpić do realizacji projektu systemowego pn. „</w:t>
      </w:r>
      <w:r>
        <w:rPr>
          <w:b/>
        </w:rPr>
        <w:t>ŚCIEŻKA DO AKTYWNOŚCI – aktywizacja społeczno-zawodowa mieszkańców Szczyrku”,</w:t>
      </w:r>
      <w:r>
        <w:rPr/>
        <w:t xml:space="preserve"> dofinansowanego ze środków Europejskiego Funduszu Społecznego w ramach Priorytetu VII, Działania  7.1, Poddziałania 7.1.1 Programu Operacyjnego Kapitał Ludzki 2007-2013 o wartości </w:t>
      </w:r>
      <w:r>
        <w:rPr>
          <w:b/>
        </w:rPr>
        <w:t>133 942 zł i okresie realizacji od 1 stycznia 2010 r. do 31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znaczyć Miejski Ośrodek Pomocy Społecznej w Szczyrku do realizacji projektu, o którym mowa w § 1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stalić wkład własny do wysokości </w:t>
      </w:r>
      <w:r>
        <w:rPr>
          <w:b/>
        </w:rPr>
        <w:t>14 061,91 zł</w:t>
      </w:r>
      <w:r>
        <w:rPr/>
        <w:t xml:space="preserve"> ujęty w uchwale budżetowej gminy Szczyrk na rok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Szczy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39:00Z</dcterms:created>
  <dc:creator>kierownik</dc:creator>
  <dc:description/>
  <cp:keywords/>
  <dc:language>en-US</dc:language>
  <cp:lastModifiedBy>Anna Szostak</cp:lastModifiedBy>
  <cp:lastPrinted>2010-01-21T15:03:00Z</cp:lastPrinted>
  <dcterms:modified xsi:type="dcterms:W3CDTF">2010-01-29T11:30:00Z</dcterms:modified>
  <cp:revision>5</cp:revision>
  <dc:subject/>
  <dc:title>Uchwała Nr </dc:title>
</cp:coreProperties>
</file>