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U C H W A Ł A  Nr LX/303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dnia 23 lutego 2010 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sprawie: </w:t>
      </w:r>
      <w:r>
        <w:rPr>
          <w:rFonts w:cs="Bookman Old Style" w:ascii="Bookman Old Style" w:hAnsi="Bookman Old Style"/>
          <w:b/>
          <w:sz w:val="24"/>
          <w:szCs w:val="24"/>
        </w:rPr>
        <w:t>planu kontroli Komisji Rewizyjnej Rady Miejskiej na rok 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Na podstawie art. 18a ust. 1 i 4, art. 21 ust.3 ustawy z dnia 8 marca 1990 r. o samorządzie gminnym /t.j. Dz.U.z 2001 r., Nr 142, poz. 1591 z późn.zm./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ada Miejska w Szczyrk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chwala, co następuj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twierdza się plan kontroli Komisji Rewizyjnej na rok 2010 stanowiący załącznik do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obowiązuje się Przewodniczącego Komisji Rewizyjnej do przedstawienia Radzie sprawozdania z działalności komisji za rok 2010 w terminie do dnia 31 marca 2011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 Uchwały Nr LX/303/2010 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y Miejskiej w Szczyrk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 dnia 23 lutego 2010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troli Komisji Rewizyjnej Rady Miejski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w Szczyrku na rok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1980"/>
        <w:gridCol w:w="1440"/>
        <w:gridCol w:w="1800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siedz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gadni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dpowiedzialny za przygotowanie materiał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rmin złożenia materia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ł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mat referu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iecie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konania budżetu miasta za rok 2009 oraz sformułowanie wniosku absolutoryjneg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ty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rzec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Miasta i pracowni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wybranych przez Komisję Rewizyjną Jednostek Organizacyjnych Gminy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j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rządz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ostką Organizacyjną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otacje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owy dzierżaw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 i pracownicy refera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erpnia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ontrola zamówień publicznych realizowanych przez 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2010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spektor ds. zamów.publicz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ześni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erownicy Referatów realizując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rola realizacji Uchwał Rady Miejskiej  za okres od 1 stycznia 2010 r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kretarz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9:00Z</dcterms:created>
  <dc:creator>Anna Szostak</dc:creator>
  <dc:description/>
  <cp:keywords/>
  <dc:language>en-US</dc:language>
  <cp:lastModifiedBy>Anna Szostak</cp:lastModifiedBy>
  <cp:lastPrinted>2010-02-24T08:57:00Z</cp:lastPrinted>
  <dcterms:modified xsi:type="dcterms:W3CDTF">2010-02-24T08:43:00Z</dcterms:modified>
  <cp:revision>3</cp:revision>
  <dc:subject/>
  <dc:title>U C H W A Ł A  Nr LX/ …/2010</dc:title>
</cp:coreProperties>
</file>