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/30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wyrażenia zgody na dokonanie darowizny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18 ust. 2 pkt 9 lit. a ustawy z dnia 8 marca 1990 r. o samorządzie gminnym (t.j. Dz. U. z 2001 r., Nr 142, poz. 1591 ze zm.) oraz art. 13 ust. 2 i 2a w zw. z art. 11 ust. 2 ustawy z dnia 21 sierpnia 1997 r. o gospodarce nieruchomościami (t.j. Dz. U. z 2004 r., Nr 261, poz. 2603 ze zm.)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 MIEJSKA  W 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zgodę na darowanie  dla Skarbu  Państwa nieruchomości  składającej się z działek nr 5047/1 o powierzchni 0,9241 ha  i 5047/4 o powierzchni  0,3012 ha  położonych                         w Szczyrku (Hala Jaworzyna) objętych księgą wieczystą BB1B/00111903/8                                   z przeznaczeniem na przebudowę przez Centralny Ośrodek Sportu w Warszawie kolei linowej Szczyrk-Jaworzyna-Skrzyczne, na odcinku Jaworzyna-Skrzyczne, polegającej na demontażu obecnie istniejącego wyciągu krzesełkowego i zastąpieniu go fabrycznie nową czteroosobową wysprzęglaną koleją linową wraz z dostosowaniem peronów dolnego i górnego do wymagań nowej kole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niewykorzystania nieruchomości do dnia 31 grudnia 2012 r. na cel określony w § 1, nastąpi odwołanie darowiz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onanie Uchwały powierza się Burmistrzowi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9:00Z</dcterms:created>
  <dc:creator>UG SZCZYRK </dc:creator>
  <dc:description/>
  <cp:keywords/>
  <dc:language>en-US</dc:language>
  <cp:lastModifiedBy>Anna Szostak</cp:lastModifiedBy>
  <cp:lastPrinted>2010-02-16T11:05:00Z</cp:lastPrinted>
  <dcterms:modified xsi:type="dcterms:W3CDTF">2010-02-24T07:44:00Z</dcterms:modified>
  <cp:revision>5</cp:revision>
  <dc:subject/>
  <dc:title>p r o j e k t</dc:title>
</cp:coreProperties>
</file>