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LX/306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23 lutego 2010 r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w sprawie:</w:t>
      </w:r>
      <w:r>
        <w:rPr>
          <w:spacing w:val="20"/>
        </w:rPr>
        <w:t xml:space="preserve"> wyrażenia intencyjnej zgody na użyczenie nieruchomości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</w:t>
      </w:r>
      <w:r>
        <w:rPr>
          <w:spacing w:val="20"/>
        </w:rPr>
        <w:t>nr 2709/2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i/>
          <w:i/>
          <w:spacing w:val="20"/>
        </w:rPr>
      </w:pPr>
      <w:r>
        <w:rPr>
          <w:rStyle w:val="Emphasis"/>
          <w:i w:val="false"/>
          <w:spacing w:val="20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  <w:spacing w:val="20"/>
        </w:rPr>
        <w:t>art. 13 ust. 1  i art. 37 ust. 4 ustawy z dnia 21 sierpnia 1997 r. o  gospodarce nieruchomościami (Dz. U. Nr 261 poz. 2603    z 2004 r. ze zm.) art. 18 ust. 2 pkt 9 lit a ustawy  z dnia 08 marca 1990 r.      o samorządzie gminnym (Dz. U. Nr 142 poz.1591z 2001 r.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>Wyraża się intencyjną zgodę na użyczenie Miejskiemu Ośrodkowi Kultury Promocji i Informacji im. Jana Więzika w Szczyrku, nieruchomości oznaczonej jako działka Nr 2709/2, objętej księgą wieczystą KW 10095                  o powierzchni 182 m</w:t>
      </w:r>
      <w:r>
        <w:rPr>
          <w:spacing w:val="20"/>
          <w:vertAlign w:val="superscript"/>
        </w:rPr>
        <w:t>2</w:t>
      </w:r>
      <w:r>
        <w:rPr>
          <w:spacing w:val="20"/>
        </w:rPr>
        <w:t>, zabudowanej budynkiem Informacji Turystycznej             o powierzchni 49m</w:t>
      </w:r>
      <w:r>
        <w:rPr>
          <w:spacing w:val="20"/>
          <w:vertAlign w:val="superscript"/>
        </w:rPr>
        <w:t>2</w:t>
      </w:r>
      <w:r>
        <w:rPr>
          <w:spacing w:val="20"/>
        </w:rPr>
        <w:t>, na okres  do 31 stycznia 2019 r.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rPr>
          <w:spacing w:val="20"/>
        </w:rPr>
      </w:pPr>
      <w:r>
        <w:rPr>
          <w:spacing w:val="20"/>
        </w:rPr>
        <w:t>Zgoda na użyczenie będzie wyrażona odrębną uchwałą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§ 4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9:00Z</dcterms:created>
  <dc:creator>UG SZCZYRK </dc:creator>
  <dc:description/>
  <cp:keywords/>
  <dc:language>en-US</dc:language>
  <cp:lastModifiedBy>Anna Szostak</cp:lastModifiedBy>
  <cp:lastPrinted>2010-02-24T08:51:00Z</cp:lastPrinted>
  <dcterms:modified xsi:type="dcterms:W3CDTF">2010-02-24T08:41:00Z</dcterms:modified>
  <cp:revision>6</cp:revision>
  <dc:subject/>
  <dc:title>projekt</dc:title>
</cp:coreProperties>
</file>