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LXI/307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r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>
          <w:color w:val="000000"/>
          <w:szCs w:val="16"/>
        </w:rPr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art.6 ust. 11 ustawy z dnia 13 września 1996 r. o utrzymaniu czystości i porządku w gminach (Dz.U. z 2005 r. Nr 236 poz. 2008 z późn. zm). art. 16 ust. 1 pkt 2 i ust. 5 ustawy z dnia 20 listopada 2009 r o zmianie ustawy – Prawo ochrony środowiska oraz niektórych innych ustaw (Dz.U. z 2009 r. Nr 215 poz.1664 z 18 grudnia 2009 r.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uchwale nr LVIII/289/2009 Rady Miejskiej w Szczyrku z dnia 29 grudnia 2009 r. w sprawie: uchwalenia budżetu Miasta Szczyrk na rok 2010   skreśla się  </w:t>
      </w:r>
      <w:r>
        <w:rPr/>
        <w:t xml:space="preserve">§ </w:t>
      </w:r>
      <w:r>
        <w:rPr>
          <w:sz w:val="28"/>
          <w:szCs w:val="28"/>
        </w:rPr>
        <w:t>8 o brzmieniu „Ustala się plan przychodów i wydatków Gminnego Funduszu Ochrony Środowiska i Gospodarki Wodnej zgodnie z załącznikiem nr 9” i uchyla się załącznik nr 9 „Plan przychodów i wydatków Gminnego Funduszu Ochrony Środowiska i Gospodarki Wodnej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10”</w:t>
      </w:r>
      <w:r>
        <w:rPr>
          <w:sz w:val="28"/>
          <w:szCs w:val="28"/>
        </w:rPr>
        <w:t xml:space="preserve"> 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 dnia 29 grudnia 2009  roku w sprawie  uchwalenia budżetu  Miasta  Szczyrk  na  rok  2010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20 000</w:t>
            </w:r>
          </w:p>
        </w:tc>
      </w:tr>
      <w:tr>
        <w:trPr>
          <w:trHeight w:val="15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tacje celowe otrzymane z samorządu województwa na inwestycje i zakupy inwestycyjne realizowane na podstawie porozumień(umów) między jednostkami samorządu terytorialn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m:</w:t>
              <w:br/>
              <w:t>dochody  mają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7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a ogólna dla jednostek samorządu terytorialnego</w:t>
              <w:br/>
              <w:t>w tym:</w:t>
              <w:br/>
              <w:t>część oświatowa subwencji ogólnej dla jednostek samorządu terytorialnego</w:t>
              <w:br/>
              <w:t>w tym: 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76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 7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 oraz środki na finansowanie Wspólnej Polityki Rolnej (dotacje i środki na finansowanie wydatków na realizację zadań finansowanych z udziałem środków o których mowa w art. 5 ust. 1 pkt 2 i 3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87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6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52 355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wojewódzkie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 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</w:r>
            <w:r>
              <w:rPr>
                <w:sz w:val="28"/>
                <w:szCs w:val="28"/>
              </w:rPr>
              <w:b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 wydatki związane z realizacją ich statutowych zadań</w:t>
              <w:br/>
              <w:t>w tym: wydatki na programy finansowane z udziałem środków o których mowa w art. 5 ust. 1 pkt 2 i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8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 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powietrza atmosferycznego i klim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86 08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6 0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ndusz Ochrony Środowiska i Gospodarki Wodnej 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ływy i wydatki związane z gromadzeniem środków z opłat i kar za korzystanie ze środowisk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 71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9 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większa się wydatki o kwotę 1 019 898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Zmienia się załącznik nr 3a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Wydatki majątkowe w 2009   r.”</w:t>
      </w:r>
      <w:r>
        <w:rPr>
          <w:sz w:val="28"/>
          <w:szCs w:val="28"/>
        </w:rPr>
        <w:t xml:space="preserve">, który otrzymuje brzmienie jak załącznik nr 1 do niniejszej uchwały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enia się załącznik nr 4 do uchwały Rady Miejskiej w Szczyrk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2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3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  21 716 44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28 310 217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6 593 777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00 TRANSPORT I ŁĄCZNOŚĆ </w:t>
      </w:r>
      <w:r>
        <w:rPr>
          <w:sz w:val="28"/>
          <w:szCs w:val="28"/>
        </w:rPr>
        <w:t>zmniejsza się planowane dotacje z samorządu województwa na zadanie „Budowa zatok autobusowych w Szczyrku Centrum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58 RÓŻNE ROZLICZENIA </w:t>
      </w:r>
      <w:r>
        <w:rPr>
          <w:sz w:val="28"/>
          <w:szCs w:val="28"/>
        </w:rPr>
        <w:t>zwiększa się subwencję oświatow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zwiększa się dochody w związku  z wpływem trzeciej transzy ze  Śląskiego Urzędu Marszałkowskiego na projekt „Program Operacyjny Kapitał Ludzki”.</w:t>
        <w:br/>
        <w:t xml:space="preserve">           </w:t>
        <w:br/>
        <w:t xml:space="preserve">         w dziale </w:t>
      </w:r>
      <w:r>
        <w:rPr>
          <w:b/>
          <w:sz w:val="28"/>
          <w:szCs w:val="28"/>
        </w:rPr>
        <w:t xml:space="preserve">900 GOSPODARKA KOMUNALNA I OCHRONA ŚRODOWISKA </w:t>
      </w:r>
      <w:r>
        <w:rPr>
          <w:sz w:val="28"/>
          <w:szCs w:val="28"/>
        </w:rPr>
        <w:t>zwiększa się dochody z tytułu wpływów z opłat za korzystanie ze środowiska w związku z likwidacją Gminnego Funduszu Ochrony Środowiska i Gospodarki Wod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00 TRANSPORT I ŁĄCZNOŚĆ </w:t>
      </w:r>
      <w:r>
        <w:rPr>
          <w:sz w:val="28"/>
          <w:szCs w:val="28"/>
        </w:rPr>
        <w:t>rozdział</w:t>
      </w:r>
      <w:r>
        <w:rPr>
          <w:b/>
          <w:sz w:val="28"/>
          <w:szCs w:val="28"/>
        </w:rPr>
        <w:t xml:space="preserve"> 60013 </w:t>
      </w:r>
      <w:r>
        <w:rPr>
          <w:sz w:val="28"/>
          <w:szCs w:val="28"/>
        </w:rPr>
        <w:t xml:space="preserve"> zmniejsza się wydatki majątkowe na zadanie „Budowa zatok autobusowych w szczyrku Centrum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00 GOSPODARKA MIESZKANIOWA </w:t>
      </w:r>
      <w:r>
        <w:rPr>
          <w:sz w:val="28"/>
          <w:szCs w:val="28"/>
        </w:rPr>
        <w:t xml:space="preserve">rozdział </w:t>
      </w:r>
      <w:r>
        <w:rPr>
          <w:b/>
          <w:sz w:val="28"/>
          <w:szCs w:val="28"/>
        </w:rPr>
        <w:t xml:space="preserve">70005 </w:t>
      </w:r>
      <w:r>
        <w:rPr>
          <w:sz w:val="28"/>
          <w:szCs w:val="28"/>
        </w:rPr>
        <w:t>zwiększa się wydatki na koszty utrzymania byłego DW „Włókniarz” przy ul. Willowej 12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>w dziale</w:t>
      </w:r>
      <w:r>
        <w:rPr>
          <w:sz w:val="28"/>
          <w:szCs w:val="28"/>
          <w:u w:val="none"/>
        </w:rPr>
        <w:t xml:space="preserve"> 801 OŚWIATA I WYCHOWANIE rozdział 80101 </w:t>
      </w:r>
      <w:r>
        <w:rPr>
          <w:b w:val="false"/>
          <w:sz w:val="28"/>
          <w:szCs w:val="28"/>
          <w:u w:val="none"/>
        </w:rPr>
        <w:t xml:space="preserve">zwiększa się wydatki w § 4270 zakup usług remontowych . Planuje się remonty bieżące ZSPiG Nr 2 w kwocie 385 000 zł. w tym: remonty bieżące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w wysokości 314 000 zł.  i remonty związane z likwidacją barier architektonicznych w kwocie 71 000 zł. Również planuje się remonty bieżące w wysokości  215 000 zł  w ZSP wynikłe z pomocy w przypadkach losowych .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W </w:t>
      </w:r>
      <w:r>
        <w:rPr>
          <w:sz w:val="28"/>
          <w:szCs w:val="28"/>
          <w:u w:val="none"/>
        </w:rPr>
        <w:t>rozdziale 80104</w:t>
      </w:r>
      <w:r>
        <w:rPr>
          <w:b w:val="false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zwiększa się wydatki w związku  z wpływem trzeciej transzy ze Śląskiego Urzędu Marszałkowskiego na projekt „Program Operacyjny Kapitał Ludzki” i na porozumienie dotyczące pokrycia kosztów dotacji udzielanej przez Gminę Bielsko-Biała na uczniów będących mieszkańcami gminy Szczyrk uczęszczających do niepublicznych przedszkoli .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900 GOSPODARKA KOMUNALNA I OCHRONA ŚRODOWISKA </w:t>
      </w:r>
      <w:r>
        <w:rPr>
          <w:b w:val="false"/>
          <w:sz w:val="28"/>
          <w:szCs w:val="28"/>
          <w:u w:val="none"/>
        </w:rPr>
        <w:t xml:space="preserve">rozdział </w:t>
      </w:r>
      <w:r>
        <w:rPr>
          <w:sz w:val="28"/>
          <w:szCs w:val="28"/>
          <w:u w:val="none"/>
        </w:rPr>
        <w:t xml:space="preserve">90005 </w:t>
      </w:r>
      <w:r>
        <w:rPr>
          <w:b w:val="false"/>
          <w:sz w:val="28"/>
          <w:szCs w:val="28"/>
          <w:u w:val="none"/>
        </w:rPr>
        <w:t xml:space="preserve">zwiększa się wydatki na zadanie „Program Ograniczenia Niskiej Emisji dla Gminy Szczyrk” oraz w dziale </w:t>
      </w:r>
      <w:r>
        <w:rPr>
          <w:sz w:val="28"/>
          <w:szCs w:val="28"/>
          <w:u w:val="none"/>
        </w:rPr>
        <w:t>90011 i  90019</w:t>
      </w:r>
      <w:r>
        <w:rPr>
          <w:b w:val="false"/>
          <w:sz w:val="28"/>
          <w:szCs w:val="28"/>
          <w:u w:val="none"/>
        </w:rPr>
        <w:t xml:space="preserve">   na unieszkodliwienie wyrobów zawierających azbe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Anna Szostak</cp:lastModifiedBy>
  <cp:lastPrinted>2010-03-31T07:39:00Z</cp:lastPrinted>
  <dcterms:modified xsi:type="dcterms:W3CDTF">2010-04-01T12:17:00Z</dcterms:modified>
  <cp:revision>272</cp:revision>
  <dc:subject/>
  <dc:title/>
</cp:coreProperties>
</file>