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chwała Nr LXI/308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30 marca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eniająca uchwałę w sprawie: ustanowienia tytułu „Szczyrkowianin Roku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6 ust. 1 i 2 oraz art. 18 ust. 1 ustawy z dnia 8 marca 1990r. o samorządzie gminnym (Dz. U. z 2001r. Nr 142 poz. 1591 z późn. zm.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mienia się </w:t>
      </w:r>
      <w:r>
        <w:rPr>
          <w:rFonts w:cs="Bookman Old Style" w:ascii="Bookman Old Style" w:hAnsi="Bookman Old Style"/>
          <w:b/>
        </w:rPr>
        <w:t>Regulamin Przyznawania Tytułu „Szczyrkowianin Roku”</w:t>
      </w:r>
      <w:r>
        <w:rPr>
          <w:rFonts w:cs="Bookman Old Style" w:ascii="Bookman Old Style" w:hAnsi="Bookman Old Style"/>
        </w:rPr>
        <w:t xml:space="preserve"> będący załącznikiem do Uchwały  Nr XX/151/2000 Rady Miejskiej w Szczyrku z dnia 18 września 2000r., w sprawie ustanowienia tytułu „Szczyrkowianin Roku”, na treść stanowiącą załącznik Nr 1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Przewodniczącemu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ę ogłasza się w „Gazecie Szczyrkowskiej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dzawadzka</dc:creator>
  <dc:description/>
  <cp:keywords/>
  <dc:language>en-US</dc:language>
  <cp:lastModifiedBy>Anna Szostak</cp:lastModifiedBy>
  <cp:lastPrinted>2010-03-08T07:45:00Z</cp:lastPrinted>
  <dcterms:modified xsi:type="dcterms:W3CDTF">2010-04-01T07:14:00Z</dcterms:modified>
  <cp:revision>7</cp:revision>
  <dc:subject/>
  <dc:title>Uchwała Nr </dc:title>
</cp:coreProperties>
</file>