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I/313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30 marca 2010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</w:t>
      </w:r>
      <w:r>
        <w:rPr>
          <w:rStyle w:val="Emphasis"/>
          <w:i w:val="false"/>
          <w:iCs w:val="false"/>
          <w:spacing w:val="20"/>
        </w:rPr>
        <w:t>wydzierżawienie</w:t>
      </w:r>
      <w:r>
        <w:rPr>
          <w:rStyle w:val="Emphasis"/>
          <w:i w:val="false"/>
          <w:spacing w:val="20"/>
        </w:rPr>
        <w:t xml:space="preserve">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10 lat nieruchomości gruntowej, zabudowanej 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będącej 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>
          <w:i/>
          <w:i/>
          <w:iCs/>
          <w:spacing w:val="20"/>
        </w:rPr>
      </w:pPr>
      <w:r>
        <w:rPr>
          <w:rStyle w:val="Emphasis"/>
          <w:i w:val="false"/>
          <w:iCs w:val="false"/>
          <w:spacing w:val="20"/>
        </w:rPr>
        <w:t>Na podstawie</w:t>
      </w:r>
      <w:r>
        <w:rPr>
          <w:i/>
          <w:iCs/>
          <w:spacing w:val="20"/>
        </w:rPr>
        <w:t xml:space="preserve"> </w:t>
      </w:r>
      <w:r>
        <w:rPr>
          <w:iCs/>
          <w:spacing w:val="20"/>
        </w:rPr>
        <w:t>art.11 ust 2,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  <w:spacing w:val="20"/>
        </w:rPr>
        <w:t xml:space="preserve">art. 13 ust. 1  i art. 37 ust. 4 ustawy z dnia 21 sierpnia 1997 r. o  gospodarce nieruchomościami (Dz. U. Nr 261 poz. 2603 z 2004 r. ze zm.) 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  <w:spacing w:val="20"/>
        </w:rPr>
        <w:t xml:space="preserve">art. 18 ust. 2 pkt 9 lit a ustawy  z dnia 08 marca 1990 r.      o samorządzie gminnym (Dz. U. Nr 142 poz. 1591z 2001 r. ze zm.).    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vanish/>
          <w:spacing w:val="20"/>
        </w:rPr>
      </w:pPr>
      <w:r>
        <w:rPr>
          <w:spacing w:val="20"/>
        </w:rPr>
        <w:t>Wyraża zgodę na wydzierżawienie w trybie bezprzetargowym na okres do dziesięciu lat działki Nr 4066/1 o powierzchni 878 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zabudowanej budynkiem o powierzchni 116,2 m</w:t>
      </w:r>
      <w:r>
        <w:rPr>
          <w:spacing w:val="20"/>
          <w:vertAlign w:val="superscript"/>
        </w:rPr>
        <w:t xml:space="preserve">2 </w:t>
      </w:r>
      <w:r>
        <w:rPr>
          <w:spacing w:val="20"/>
        </w:rPr>
        <w:t xml:space="preserve">stanowiącej własność Gminy Szczyrk, dla Pana Sławomira Popowskiego zam. Elbląg ul. Gwiezdna 13/15 posiadającego wpis do Ewidencji Działalności gospodarczej pod nr 30214 prowadzonej przez Prezydenta Miasta Elbląga i Pana Norberta Peplińskiego zam. Elbląg ul. Sukiennicza 1/13 posiadającego wpis do Ewidencji Działalności gospodarczej pod nr 30215 prowadzonym przez Prezydenta Miasta Elbląga.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1:00Z</dcterms:created>
  <dc:creator>UG SZCZYRK </dc:creator>
  <dc:description/>
  <cp:keywords/>
  <dc:language>en-US</dc:language>
  <cp:lastModifiedBy>Anna Szostak</cp:lastModifiedBy>
  <cp:lastPrinted>2010-03-31T12:52:00Z</cp:lastPrinted>
  <dcterms:modified xsi:type="dcterms:W3CDTF">2010-03-31T11:15:00Z</dcterms:modified>
  <cp:revision>7</cp:revision>
  <dc:subject/>
  <dc:title>projekt</dc:title>
</cp:coreProperties>
</file>