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Nr LXI/315/20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Miejskiej w Szczyr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30 marca 2010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ieniająca Uchwałę Nr XXXVI/176/2008 Rady Miejskiej w Szczyrku z dnia 7 października 2008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/>
      </w:pPr>
      <w:r>
        <w:rPr/>
        <w:t xml:space="preserve">Na podstawie: art.18 ust.2 pkt.15 ustawy z dnia 8 marca 1990r. o samorządzie gminnym (t.j. Dz.U. z 2001r. Nr 142, poz.1591 z póź.zm.)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Bezodstpw"/>
        <w:jc w:val="center"/>
        <w:rPr/>
      </w:pPr>
      <w:r>
        <w:rPr>
          <w:b/>
        </w:rPr>
        <w:t>uchwala, co następuje: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Uchwale Nr XXXVI/176/2008 Rady Miejskiej w Szczyrku z dnia 7 października 2008r. w sprawie: wyrażenia zgody na przystąpienie gminy Szczyrk do realizacji w latach 2009-2011 projektu pn. „Edukacja integracyjna dla dzieci z Miasta Szczyrk” zmienionej Uchwałą Nr XLVII/229/2009 Rady Miejskiej w Szczyrku z dnia 26 maja 2009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§ 2 otrzymuje brzmienie: </w:t>
      </w:r>
    </w:p>
    <w:p>
      <w:pPr>
        <w:pStyle w:val="Bezodstpw"/>
        <w:jc w:val="both"/>
        <w:rPr/>
      </w:pPr>
      <w:r>
        <w:rPr/>
        <w:t>„</w:t>
      </w:r>
      <w:r>
        <w:rPr/>
        <w:t>Ustalić wkład własny w wysokości 8.377,80 zł. w uchwale budżetowej gminy Szczyrk (słownie: osiem tysięcy trzysta siedemdziesiąt siedem złotych 80/100) który będzie stanowić 1,5% środków wydatkowanych na działanie związane z realizacją projektu w podziale na poszczególne lata realizacji projektu:</w:t>
      </w:r>
    </w:p>
    <w:p>
      <w:pPr>
        <w:pStyle w:val="Bezodstpw"/>
        <w:jc w:val="both"/>
        <w:rPr/>
      </w:pPr>
      <w:r>
        <w:rPr/>
        <w:t>- w 2009 roku – o wartości 3.726,10 zł</w:t>
      </w:r>
    </w:p>
    <w:p>
      <w:pPr>
        <w:pStyle w:val="Bezodstpw"/>
        <w:jc w:val="both"/>
        <w:rPr/>
      </w:pPr>
      <w:r>
        <w:rPr/>
        <w:t>- w 2010 roku – o wartości 4.358,99  zł</w:t>
      </w:r>
    </w:p>
    <w:p>
      <w:pPr>
        <w:pStyle w:val="Bezodstpw"/>
        <w:jc w:val="both"/>
        <w:rPr/>
      </w:pPr>
      <w:r>
        <w:rPr/>
        <w:t>- w 2011 roku – o wartości 292,71 zł”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Wykonanie uchwały powierza się Burmistrzowi Miasta Szczyrk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Uchwała wchodzi w życie z dniem podjęc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Bezodstpw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Bezodstpw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Bezodstpw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Bezodstpw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Bezodstpw"/>
        <w:spacing w:lineRule="auto" w:line="276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5:00Z</dcterms:created>
  <dc:creator> </dc:creator>
  <dc:description/>
  <cp:keywords/>
  <dc:language>en-US</dc:language>
  <cp:lastModifiedBy>Anna Szostak</cp:lastModifiedBy>
  <cp:lastPrinted>2010-03-23T10:39:00Z</cp:lastPrinted>
  <dcterms:modified xsi:type="dcterms:W3CDTF">2010-04-07T13:12:00Z</dcterms:modified>
  <cp:revision>16</cp:revision>
  <dc:subject/>
  <dc:title/>
</cp:coreProperties>
</file>