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Załącznik do Uchwały Nr LXI/308/2010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dy Miejskiej w Szczyrku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a 30 marca 2010r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zyznawania Tytuł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SZCZYRKOWIANIN ROKU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W celu zwiększenia uznania dla pracy społecznej oraz bezinteresownego zaangażowania na rzecz rozwoju miasta ustanawia się tytuł: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SZCZYRKOWIANIN ROKU”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§ 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ytuł „Szczyrkowianin Roku” nadawany jest decyzją Kapituły (Jury) składającej się z: Burmistrza Miasta Szczyrk, Przewodniczącego Rady Miejskiej, Prezesa Towarzystwa Miłośników Szczyrku, Przewodniczącego Komisji Kultury, Kultury Fizycznej, Turystyki i Promocji RM, Proboszczów Kościołów Rzymsko-Katolickiego i Ewangelicko-Ausburskiego, Przedstawiciela Księży Salezianów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apitule przewodniczy Przewodniczący Rady Miejski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Tytuł „Szczyrkowianin Roku” może być nadany osobie, któ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woją pracą lub inwestycjami wpłynęła na rozwój miasta i poprawę życia mieszkańc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czyniła się do rozsławienia Szczyr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woją nienaganną postawą może stanowić wzorzec dla in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zestniczy w tworzeniu pozytywnego wizerunku miasta i jego mieszkańców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5"/>
        </w:numPr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</w:rPr>
        <w:t xml:space="preserve">Podstawowym </w:t>
      </w:r>
      <w:r>
        <w:rPr>
          <w:rFonts w:cs="Bookman Old Style" w:ascii="Bookman Old Style" w:hAnsi="Bookman Old Style"/>
          <w:b/>
          <w:color w:val="000000"/>
        </w:rPr>
        <w:t>warunkiem oceny kandydata jest konkretność dokonań w danym roku kalendarzowy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oby, którym Kapituła nadała </w:t>
      </w:r>
      <w:r>
        <w:rPr>
          <w:rFonts w:cs="Bookman Old Style" w:ascii="Bookman Old Style" w:hAnsi="Bookman Old Style"/>
          <w:color w:val="000000"/>
        </w:rPr>
        <w:t>tytuł „SZCZYRKOWIANINA ROKU” są wpisywane do księgi „SZCZYRKOWIANIN ROKU” oraz otrzymują akt nadania tytułu „Szczyrkowianina Roku”. Księga przechowywana</w:t>
      </w:r>
      <w:r>
        <w:rPr>
          <w:rFonts w:cs="Bookman Old Style" w:ascii="Bookman Old Style" w:hAnsi="Bookman Old Style"/>
        </w:rPr>
        <w:t xml:space="preserve"> jest w Radzie Mias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sięgę „SZCZYRKOWIANIN ROKU” prowadzi Przewodniczący Rady Miejskiej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sięga „Szczyrkowianin Roku” zawier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tekst decyzji Kapituły o ustanowieniu tytułu „Szczyrkowianin Roku”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tekst decyzji o nadaniu tytułu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yciorys wyraz z fotografiami i podpisami „Szczyrkowianin Roku”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o nadanie tytułu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łną listę uczestników nominowanych do tytułu „Szczyrkowianina Roku”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nioskodawcami o nadanie tytułu „Szczyrkowianina Roku” mogą być statutowe organy gminy, organizacje społeczne i stowarzyszenia działające na terenie Szczyrku oraz minimum </w:t>
      </w:r>
      <w:r>
        <w:rPr>
          <w:rFonts w:cs="Bookman Old Style" w:ascii="Bookman Old Style" w:hAnsi="Bookman Old Style"/>
          <w:color w:val="000000"/>
        </w:rPr>
        <w:t>20 osobowe</w:t>
      </w:r>
      <w:r>
        <w:rPr>
          <w:rFonts w:cs="Bookman Old Style" w:ascii="Bookman Old Style" w:hAnsi="Bookman Old Style"/>
        </w:rPr>
        <w:t xml:space="preserve"> grupy mieszkańc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Wniosek o nadanie </w:t>
      </w:r>
      <w:r>
        <w:rPr>
          <w:rFonts w:cs="Bookman Old Style" w:ascii="Bookman Old Style" w:hAnsi="Bookman Old Style"/>
          <w:color w:val="000000"/>
        </w:rPr>
        <w:t xml:space="preserve">tytułu „Szczyrkowianina Roku” składany jest na ręce Przewodniczącego Kapituły </w:t>
      </w:r>
      <w:r>
        <w:rPr>
          <w:rFonts w:cs="Bookman Old Style" w:ascii="Bookman Old Style" w:hAnsi="Bookman Old Style"/>
          <w:b/>
          <w:color w:val="000000"/>
        </w:rPr>
        <w:t>do 30 kwietnia każdego roku</w:t>
      </w:r>
      <w:r>
        <w:rPr>
          <w:rFonts w:cs="Bookman Old Style" w:ascii="Bookman Old Style" w:hAnsi="Bookman Old Style"/>
          <w:color w:val="000000"/>
        </w:rPr>
        <w:t xml:space="preserve"> i powinien zawierać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</w:rPr>
        <w:t>nazwisko, imię, imiona rodziców, datę i miejsce urodzenia, adres osoby przedstawiającej go do tytułu oraz jego życiorys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łowe uzasadnienie wniosku,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częć i podpis wnioskodawc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enny skład Kapituły ogłaszany jest w „Gazecie Szczyrkowskiej” każdego ro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yboru „Szczyrkowianina Roku” </w:t>
      </w:r>
      <w:r>
        <w:rPr>
          <w:rFonts w:cs="Bookman Old Style" w:ascii="Bookman Old Style" w:hAnsi="Bookman Old Style"/>
          <w:color w:val="000000"/>
        </w:rPr>
        <w:t xml:space="preserve">dokonuje Kapituła zwykłą większością głosów w głosowaniu tajnym w terminie </w:t>
      </w:r>
      <w:r>
        <w:rPr>
          <w:rFonts w:cs="Bookman Old Style" w:ascii="Bookman Old Style" w:hAnsi="Bookman Old Style"/>
          <w:b/>
          <w:color w:val="000000"/>
        </w:rPr>
        <w:t>do 30 czerwca każdego roku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Kapituła może wybierać corocznie 1 osobę albo zespół osób na „Szczyrkowianina Roku”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§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zas i miejsce wręczenia nagrody określa Kapituła.</w:t>
      </w:r>
    </w:p>
    <w:p>
      <w:pPr>
        <w:pStyle w:val="Normal"/>
        <w:ind w:left="2832" w:firstLine="708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8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1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737"/>
        </w:tabs>
        <w:ind w:left="737" w:hanging="368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4:00Z</dcterms:created>
  <dc:creator>dzawadzka</dc:creator>
  <dc:description/>
  <cp:keywords/>
  <dc:language>en-US</dc:language>
  <cp:lastModifiedBy>Anna Szostak</cp:lastModifiedBy>
  <dcterms:modified xsi:type="dcterms:W3CDTF">2010-03-31T07:48:00Z</dcterms:modified>
  <cp:revision>14</cp:revision>
  <dc:subject/>
  <dc:title>Załącznik do Uchwały Nr </dc:title>
</cp:coreProperties>
</file>