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II/316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/>
      </w:pPr>
      <w:r>
        <w:rPr>
          <w:b/>
        </w:rPr>
        <w:t>z dnia 27 kwiet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rozpatrzenia sprawozdania z wykonania budżetu Miasta Szczyrk za rok 2009 i udzielenia Burmistrzowi Miasta absolutorium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4 ustawy z dnia 8 marca 1990r. o samorządzie gminnym (tekst jednolity z 2001 r. Dz. U. Nr 142 poz. 1591 ze zmianami) oraz art. 199 ust. 3 ustawy z dnia 30 czerwca 2005 r. o finansach publicznych (Dz. U. z 2005 r. Nr 249 poz. 2104) z późn. zmian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 rozpatrzeniu sprawozdania z wykonania budżetu miasta za 2009 rok oraz po zapoznaniu się z opinią Regionalnej Izby Obrachunkowej udziela się Burmistrzowi Miasta Szczyrk absolutorium za 2009 rok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4:00Z</dcterms:created>
  <dc:creator>Anna Szostak</dc:creator>
  <dc:description/>
  <cp:keywords/>
  <dc:language>en-US</dc:language>
  <cp:lastModifiedBy>Anna Szostak</cp:lastModifiedBy>
  <cp:lastPrinted>2010-04-29T08:57:00Z</cp:lastPrinted>
  <dcterms:modified xsi:type="dcterms:W3CDTF">2010-04-29T06:59:00Z</dcterms:modified>
  <cp:revision>2</cp:revision>
  <dc:subject/>
  <dc:title>Uchwała Nr LXIII/316/2010</dc:title>
</cp:coreProperties>
</file>