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Uchwała Nr LXIII/317/2010 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ady Miejskiej w Szczyrku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7"/>
          <w:szCs w:val="27"/>
        </w:rPr>
        <w:t>z dnia 27 kwietnia 2010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b/>
          <w:bCs/>
          <w:sz w:val="26"/>
          <w:szCs w:val="26"/>
        </w:rPr>
        <w:t>w sprawie: udzielenia pomocy finansowej dla Województwa Śląskiego                       na realizację zadania p.n.: “Budowa zatok autobusowych w ciągu drogi wojewódzkiej nr 942 w Centrum Szczyrku”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>Na podstawie art. 10 ust. 1 i 2 ustawy z dnia 8 marca 1990 roku o samorządzie gminnym (Dz. U. z 2001 r. Nr 142, poz 1591 ze zm.) oraz art. 216 ust. 2 pkt 5               i art. 220 ust. 1 i 2 ustawy z dnia 27 sierpnia 2009r. o finansach publicznych (Dz. U. Nr 157, poz. 1240 ze zm.) RADA MIEJSKA W SZCZYRKU uchwala, co następuje:</w:t>
      </w:r>
    </w:p>
    <w:p>
      <w:pPr>
        <w:pStyle w:val="NormalnyWeb"/>
        <w:spacing w:before="280" w:after="0"/>
        <w:jc w:val="both"/>
        <w:rPr/>
      </w:pPr>
      <w:r>
        <w:rPr/>
        <w:t xml:space="preserve"> 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sz w:val="26"/>
          <w:szCs w:val="26"/>
        </w:rPr>
        <w:t>Postanawia się udzielić, na rzecz Województwa Śląskiego w Katowicach pomocy finansowej w wysokości 120.000,00 złotych, na realizację zadania  p.n.: „Budowa zatok autobusowych w ciągu drogi wojewódzkiej nr 942                   w Centrum Szczyrku”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sz w:val="26"/>
          <w:szCs w:val="26"/>
        </w:rPr>
        <w:t>Szczegółowe warunki udzielenia pomocy finansowej, jej przeznaczenia                   i zasady rozliczenia środków określi umowa zawarta pomiędzy Województwem Śląskim a Miastem Szczyrk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Burmistrzowi Miasta Szczyrk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41:00Z</dcterms:created>
  <dc:creator>mkubica</dc:creator>
  <dc:description/>
  <cp:keywords/>
  <dc:language>en-US</dc:language>
  <cp:lastModifiedBy>Anna Szostak</cp:lastModifiedBy>
  <cp:lastPrinted>2010-04-29T08:26:00Z</cp:lastPrinted>
  <dcterms:modified xsi:type="dcterms:W3CDTF">2010-05-12T06:00:00Z</dcterms:modified>
  <cp:revision>29</cp:revision>
  <dc:subject/>
  <dc:title>UCHWAŁA NR …</dc:title>
</cp:coreProperties>
</file>