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LXIII/318/20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Szczy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7 kwietnia 201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: wyrażenia zgody na przystąpienie gminy Szczyrk do realizacj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w latach 2010 - 2011 projektu pn. „Marzyciele, odkrywcy, artyści”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/>
      </w:pPr>
      <w:r>
        <w:rPr/>
        <w:t xml:space="preserve">Na podstawie: art.18 ust.2 pkt.15 ustawy z dnia 8 marca 1990r. o samorządzie gminnym </w:t>
      </w:r>
    </w:p>
    <w:p>
      <w:pPr>
        <w:pStyle w:val="Bezodstpw"/>
        <w:jc w:val="both"/>
        <w:rPr/>
      </w:pPr>
      <w:r>
        <w:rPr/>
        <w:t xml:space="preserve">(t.j. Dz.U. z 2001r. Nr 142, poz.1591 z póź.zm.)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Bezodstpw"/>
        <w:jc w:val="center"/>
        <w:rPr/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Przystąpić do realizacji projektu pn. „Marzyciele, odkrywcy, artyści” dofinansowanego ze środków Europejskiego Funduszu Społecznego w ramach Priorytetu IX Rozwój wykształcenia i kompetencji w regionach, Działanie 9.5 Oddolne inicjatywy edukacyjne na obszarach wiejskich, Programu Operacyjnego Kapitał Ludzki 2007-2013 o wartości  50.000 zł. (słownie: pięćdziesiąt tysięcy złotych) 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Wykonanie uchwały powierza się Burmistrzowi Miasta Szczyrk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Uchwała wchodzi w życie z dniem podjęc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5:00Z</dcterms:created>
  <dc:creator> </dc:creator>
  <dc:description/>
  <cp:keywords/>
  <dc:language>en-US</dc:language>
  <cp:lastModifiedBy>Anna Szostak</cp:lastModifiedBy>
  <cp:lastPrinted>2010-04-29T08:09:00Z</cp:lastPrinted>
  <dcterms:modified xsi:type="dcterms:W3CDTF">2010-05-12T06:01:00Z</dcterms:modified>
  <cp:revision>19</cp:revision>
  <dc:subject/>
  <dc:title/>
</cp:coreProperties>
</file>