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LXIII/321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27 kwietnia 2010 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 nabycia nieruchomości oznaczonej jako działka nr 338/1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j.t.Dz.U. z 2001r, Nr 142, poz.1591 późn.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 W SZCZYRKU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uchwala, co następuje:</w:t>
      </w:r>
    </w:p>
    <w:p>
      <w:pPr>
        <w:pStyle w:val="Normal"/>
        <w:rPr/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raża zgodę  na nabycie nieruchomości  stanowiącej własność Pana Jana Gluza składającej się z działki nr 338/1 o powierzchni 0,0046 ha objętej księgą wieczystą KW BB1B/00050683/3 prowadzoną przez Sąd  Rejonowy Wydział VII Wieczystoksięgowy w Bielsku-Białej, położonej                             w Szczyrku w rejonie ul. Bratków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44:00Z</dcterms:created>
  <dc:creator>UG SZCZYRK </dc:creator>
  <dc:description/>
  <cp:keywords/>
  <dc:language>en-US</dc:language>
  <cp:lastModifiedBy>Anna Szostak</cp:lastModifiedBy>
  <cp:lastPrinted>2010-04-29T09:22:00Z</cp:lastPrinted>
  <dcterms:modified xsi:type="dcterms:W3CDTF">2010-05-12T06:04:00Z</dcterms:modified>
  <cp:revision>10</cp:revision>
  <dc:subject/>
  <dc:title>projekt</dc:title>
</cp:coreProperties>
</file>